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4308"/>
        <w:gridCol w:w="4310"/>
      </w:tblGrid>
      <w:tr>
        <w:trPr>
          <w:trHeight w:val="250" w:hRule="atLeast"/>
        </w:trPr>
        <w:tc>
          <w:tcPr>
            <w:tcW w:w="4308" w:type="dxa"/>
            <w:tcBorders>
              <w:top w:val="single" w:sz="4" w:space="0" w:color="112449"/>
              <w:left w:val="single" w:sz="4" w:space="0" w:color="112449"/>
              <w:bottom w:val="single" w:sz="4" w:space="0" w:color="112449"/>
              <w:right w:val="single" w:sz="4" w:space="0" w:color="112449"/>
            </w:tcBorders>
            <w:vAlign w:val="center"/>
          </w:tcPr>
          <w:p>
            <w:pPr>
              <w:pStyle w:val="Heading1"/>
              <w:spacing w:before="125" w:after="125"/>
              <w:ind w:left="376" w:right="376" w:hanging="0"/>
              <w:jc w:val="center"/>
              <w:rPr>
                <w:rFonts w:ascii="Tahoma" w:hAnsi="Tahoma" w:cs="Tahoma"/>
                <w:sz w:val="21"/>
                <w:szCs w:val="21"/>
              </w:rPr>
            </w:pPr>
            <w:r>
              <w:rPr>
                <w:rFonts w:cs="Tahoma" w:ascii="Tahoma" w:hAnsi="Tahoma"/>
                <w:sz w:val="21"/>
                <w:szCs w:val="21"/>
              </w:rPr>
              <w:t>sk</w:t>
            </w:r>
          </w:p>
        </w:tc>
        <w:tc>
          <w:tcPr>
            <w:tcW w:w="4310" w:type="dxa"/>
            <w:tcBorders>
              <w:top w:val="single" w:sz="4" w:space="0" w:color="112449"/>
              <w:left w:val="single" w:sz="4" w:space="0" w:color="112449"/>
              <w:bottom w:val="single" w:sz="4" w:space="0" w:color="112449"/>
              <w:right w:val="single" w:sz="4" w:space="0" w:color="112449"/>
            </w:tcBorders>
            <w:vAlign w:val="center"/>
          </w:tcPr>
          <w:p>
            <w:pPr>
              <w:pStyle w:val="Heading1"/>
              <w:spacing w:before="125" w:after="125"/>
              <w:ind w:left="376" w:right="376" w:hanging="0"/>
              <w:jc w:val="center"/>
              <w:rPr>
                <w:rFonts w:ascii="Tahoma" w:hAnsi="Tahoma" w:cs="Tahoma"/>
                <w:sz w:val="21"/>
                <w:szCs w:val="21"/>
              </w:rPr>
            </w:pPr>
            <w:r>
              <w:rPr>
                <w:rFonts w:cs="Tahoma" w:ascii="Tahoma" w:hAnsi="Tahoma"/>
                <w:sz w:val="21"/>
                <w:szCs w:val="21"/>
              </w:rPr>
              <w:t>en</w:t>
            </w:r>
          </w:p>
        </w:tc>
      </w:tr>
    </w:tbl>
    <w:p>
      <w:pPr>
        <w:pStyle w:val="Normal"/>
        <w:rPr>
          <w:rFonts w:ascii="Tahoma" w:hAnsi="Tahoma" w:cs="Tahoma"/>
          <w:vanish/>
        </w:rPr>
      </w:pPr>
      <w:r>
        <w:rPr>
          <w:rFonts w:cs="Tahoma" w:ascii="Tahoma" w:hAnsi="Tahoma"/>
          <w:vanish/>
        </w:rPr>
      </w:r>
    </w:p>
    <w:tbl>
      <w:tblPr>
        <w:tblW w:w="4750" w:type="pct"/>
        <w:jc w:val="center"/>
        <w:tblInd w:w="0" w:type="dxa"/>
        <w:tblLayout w:type="fixed"/>
        <w:tblCellMar>
          <w:top w:w="15" w:type="dxa"/>
          <w:left w:w="15" w:type="dxa"/>
          <w:bottom w:w="15" w:type="dxa"/>
          <w:right w:w="15" w:type="dxa"/>
        </w:tblCellMar>
      </w:tblPr>
      <w:tblGrid>
        <w:gridCol w:w="4337"/>
        <w:gridCol w:w="4281"/>
      </w:tblGrid>
      <w:tr>
        <w:trPr>
          <w:trHeight w:val="250" w:hRule="atLeast"/>
        </w:trPr>
        <w:tc>
          <w:tcPr>
            <w:tcW w:w="4337" w:type="dxa"/>
            <w:tcBorders>
              <w:left w:val="single" w:sz="4" w:space="0" w:color="F4D761"/>
              <w:right w:val="single" w:sz="4" w:space="0" w:color="F4D761"/>
            </w:tcBorders>
          </w:tcPr>
          <w:p>
            <w:pPr>
              <w:pStyle w:val="Normal"/>
              <w:snapToGrid w:val="false"/>
              <w:spacing w:before="0" w:after="125"/>
              <w:rPr>
                <w:rFonts w:ascii="Tahoma" w:hAnsi="Tahoma" w:eastAsia="Arial Unicode MS" w:cs="Tahoma"/>
                <w:sz w:val="19"/>
                <w:szCs w:val="19"/>
              </w:rPr>
            </w:pPr>
            <w:r>
              <w:rPr>
                <w:rFonts w:eastAsia="Arial Unicode MS" w:cs="Tahoma" w:ascii="Tahoma" w:hAnsi="Tahoma"/>
                <w:sz w:val="19"/>
                <w:szCs w:val="19"/>
              </w:rPr>
            </w:r>
          </w:p>
        </w:tc>
        <w:tc>
          <w:tcPr>
            <w:tcW w:w="4281" w:type="dxa"/>
            <w:tcBorders/>
            <w:tcMar>
              <w:top w:w="0" w:type="dxa"/>
              <w:left w:w="0" w:type="dxa"/>
              <w:bottom w:w="0" w:type="dxa"/>
              <w:right w:w="0"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0" w:hRule="atLeast"/>
        </w:trPr>
        <w:tc>
          <w:tcPr>
            <w:tcW w:w="4337"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Nariadenie Európskeho parlamentu a Rady (ES) č. 561/2006</w:t>
            </w:r>
          </w:p>
        </w:tc>
        <w:tc>
          <w:tcPr>
            <w:tcW w:w="4281" w:type="dxa"/>
            <w:tcBorders>
              <w:left w:val="single" w:sz="4" w:space="0" w:color="F4D761"/>
              <w:right w:val="single" w:sz="4" w:space="0" w:color="F4D761"/>
            </w:tcBorders>
          </w:tcPr>
          <w:p>
            <w:pPr>
              <w:pStyle w:val="NormlnsWWW1"/>
              <w:spacing w:before="0" w:after="125"/>
              <w:jc w:val="center"/>
              <w:rPr>
                <w:rFonts w:ascii="Tahoma" w:hAnsi="Tahoma" w:eastAsia="Times New Roman" w:cs="Tahoma"/>
                <w:b/>
                <w:b/>
                <w:bCs/>
                <w:lang w:val="sk-SK"/>
              </w:rPr>
            </w:pPr>
            <w:r>
              <w:rPr>
                <w:rFonts w:eastAsia="Times New Roman" w:cs="Tahoma" w:ascii="Tahoma" w:hAnsi="Tahoma"/>
                <w:b/>
                <w:bCs/>
                <w:lang w:val="sk-SK"/>
              </w:rPr>
              <w:t>Regulation (EC) No 561/2006 of the European Parliament and of the Council</w:t>
            </w:r>
          </w:p>
        </w:tc>
      </w:tr>
      <w:tr>
        <w:trPr>
          <w:trHeight w:val="250" w:hRule="atLeast"/>
        </w:trPr>
        <w:tc>
          <w:tcPr>
            <w:tcW w:w="4337"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z 15. marca 2006</w:t>
            </w:r>
          </w:p>
        </w:tc>
        <w:tc>
          <w:tcPr>
            <w:tcW w:w="4281"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of 15 March 2006</w:t>
            </w:r>
          </w:p>
        </w:tc>
      </w:tr>
      <w:tr>
        <w:trPr>
          <w:trHeight w:val="250" w:hRule="atLeast"/>
        </w:trPr>
        <w:tc>
          <w:tcPr>
            <w:tcW w:w="4337"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o harmonizácii niektorých právnych predpisov v sociálnej oblasti, ktoré sa týkajú cestnej dopravy, ktorým sa menia a dopĺňajú nariadenia Rady (EHS) č. 3821/85 a (ES) č. 2135/98 a zrušuje nariadenie Rady (EHS) č. 3820/85</w:t>
            </w:r>
          </w:p>
        </w:tc>
        <w:tc>
          <w:tcPr>
            <w:tcW w:w="4281"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on the harmonisation of certain social legislation relating to road transport and amending Council Regulations (EEC) No 3821/85 and (EC) No 2135/98 and repealing Council Regulation (EEC) No 3820/85</w:t>
            </w:r>
          </w:p>
        </w:tc>
      </w:tr>
      <w:tr>
        <w:trPr>
          <w:trHeight w:val="250" w:hRule="atLeast"/>
        </w:trPr>
        <w:tc>
          <w:tcPr>
            <w:tcW w:w="4337"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Text s významom pre EHP)</w:t>
            </w:r>
          </w:p>
        </w:tc>
        <w:tc>
          <w:tcPr>
            <w:tcW w:w="4281" w:type="dxa"/>
            <w:tcBorders>
              <w:left w:val="single" w:sz="4" w:space="0" w:color="F4D761"/>
              <w:right w:val="single" w:sz="4" w:space="0" w:color="F4D761"/>
            </w:tcBorders>
          </w:tcPr>
          <w:p>
            <w:pPr>
              <w:pStyle w:val="Normal"/>
              <w:spacing w:before="0" w:after="125"/>
              <w:jc w:val="center"/>
              <w:rPr>
                <w:rFonts w:ascii="Tahoma" w:hAnsi="Tahoma" w:eastAsia="Arial Unicode MS" w:cs="Tahoma"/>
                <w:b/>
                <w:b/>
                <w:bCs/>
                <w:sz w:val="19"/>
                <w:szCs w:val="19"/>
              </w:rPr>
            </w:pPr>
            <w:r>
              <w:rPr>
                <w:rFonts w:cs="Tahoma" w:ascii="Tahoma" w:hAnsi="Tahoma"/>
                <w:b/>
                <w:bCs/>
                <w:sz w:val="19"/>
                <w:szCs w:val="19"/>
              </w:rPr>
              <w:t>(Text with EEA relevanc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URÓPSKY PARLAMENT A RADA EURÓPSKEJ ÚNI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EUROPEAN PARLIAMENT AND THE COUNCIL OF THE EUROPEAN UN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o zreteľom na Zmluvu o založení Európskeho spoločenstva, a najmä na jej článok 71,</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aving regard to the Treaty establishing the European Community, and in particular Article 71 thereof,</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o zreteľom na návrh Komisie [1],</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aving regard to the proposal from the Commission [1],</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o zreteľom na stanovisko Európskeho hospodárskeho a sociálneho výboru [2],</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aving regard to the opinion of the European Economic and Social Committee [2],</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o porade s Výborom región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fter consulting the Committee of the Region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najúc v súlade s postupom ustanoveným v článku 251 zmluvy [3], v zmysle spoločného textu schváleného Zmierovacím výborom dňa 8. decembra 200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cting in accordance with the procedure laid down in Article 251 of the Treaty [3], in the light of the joint text approved by the Conciliation Committee on 8 December 200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eďž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herea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V oblasti cestnej dopravy nariadenie Rady (EHS) č. 3820/85 z 20. decembra 1985 o zosúlaďovaní niektorých právnych predpisov v sociálnej oblasti, ktoré sa týkajú cestnej dopravy [4], malo harmonizovať podmienky hospodárskej súťaže medzi druhmi vnútrozemskej dopravy, a to najmä vzhľadom na odvetvie cestnej dopravy, zlepšenie pracovných podmienok a bezpečnosti na cestách. Pokrok v týchto oblastiach by mal byť zachovaný a mal by sa rozšíriť.</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In the field of road transport, Council Regulation (EEC) No 3820/85 of 20 December 1985 on the harmonisation of certain social legislation relating to road transport [4] sought to harmonise the conditions of competition between modes of inland transport, especially with regard to the road transport sector, and to improve working conditions and road safety. Progress in these areas should be safeguarded and extend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Smernica Európskeho parlamentu a Rady 2002/15/ES z 11. marca 2002 o organizácii pracovnej doby osôb vykonávajúcich mobilné činnosti v cestnej doprave [5] požaduje od členských štátov, aby prijali opatrenia obmedzujúce maximálnu týždennú pracovnú dobu mobilných pracovník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Directive 2002/15/EC of the European Parliament and of the Council of 11 March 2002 on the organisation of the working time of persons performing mobile road transport activities [5] requires Member States to adopt measures which limit the maximum weekly working time of mobile worke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Pri výklade, uplatňovaní, zabezpečovaní dodržiavania a monitorovaní niektorých ustanovení nariadenia (EHS) č. 3820/85 o pravidlách o čase jazdy, prestávke a dobe odpočinku pre vodičov pôsobiacich vo vnútroštátnej i medzinárodnej cestnej doprave v rámci Spoločenstva jednotným spôsobom vo všetkých členských štátoch nastali ťažkosti, spôsobené širokou formuláciou pojmov použitých v týchto ustanovenia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Difficulties have been experienced in interpreting, applying, enforcing and monitoring certain provisions of Regulation (EEC) No 3820/85 relating to driving time, break and rest period rules for drivers engaged in national and international road transport within the Community in a uniform manner in all Member States, because of the broad terms in which they are draft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Účinné a jednotné zabezpečenie dodržiavania týchto ustanovení je žiaduce, ak sa majú dosiahnuť ciele týchto ustanovení a ak sa nemá znevážiť uplatňovanie pravidiel. Vzniká teda potreba súboru jednoznačnejších a jednoduchších pravidiel, ktoré budú ľahšie pochopiteľné, vykladané a uplatniteľné v odvetví cestnej dopravy a orgánmi zabezpečujúcimi ich dodržiavani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Effective and uniform enforcement of those provisions is desirable if their objectives are to be achieved and the application of the rules is not to be brought into disrepute. Therefore, a clearer and simpler set of rules is needed, which will be more easily understood, interpreted and applied by the road transport industry and the enforcement authoriti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Opatreniami ustanovenými v tomto nariadení, ktoré sa týkajú pracovných podmienok, by nemalo byť dotknuté právo sociálnych partnerov prijať prostredníctvom kolektívneho vyjednávania alebo iným spôsobom ustanovenia, ktoré sú pre pracovníkov výhodnejši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Measures provided for in this Regulation regarding working conditions should not prejudice the right of the two sides of industry to lay down, by collective bargaining or otherwise, provisions more favourable to worke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Je žiaduce jednoznačne vymedziť rozsah pôsobnosti tohto nariadenia špecifikovaním hlavných kategórií vozidiel, na ktoré sa vzťahuj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It is desirable to define clearly the scope of this Regulation by specifying the main categories of vehicle which it cove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Toto nariadenie by sa malo vzťahovať na cestnú dopravu vykonávanú výlučne v rámci Spoločenstva alebo medzi Spoločenstvom, Švajčiarskom a krajinami, ktoré sú zmluvnými stranami Dohody o Európskom hospodárskom priestor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This Regulation should apply to carriage by road undertaken either exclusively within the Community or between the Community, Switzerland and the countries party to the Agreement on the European Economic Area.</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8) Európska dohoda o práci posádok vozidiel v medzinárodnej cestnej doprave z 1. júla 1970 (ďalej len "AETR") v znení zmien a doplnení by sa mala i naďalej vzťahovať na nákladnú i osobnú cestnú dopravu vykonávanú vozidlami evidovanými v ktoromkoľvek členskom štáte alebo ktorejkoľvek krajine, ktorá je zmluvnou stranou AETR, pre celý úsek cesty, keď táto cesta prebieha medzi Spoločenstvom a treťou krajinou inou ako Švajčiarskom alebo krajinami, ktoré sú zmluvnými stranami Dohody o Európskom hospodárskom priestore, alebo keď cesta prebieha cez tieto krajiny. Je nevyhnutné AETR čo najskôr upraviť, najlepšie do dvoch rokov odo dňa nadobudnutia účinnosti tohto nariadenia, s cieľom zosúladiť jej ustanovenia s týmto nariadení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8) The European Agreement concerning the Work of Crews of Vehicles engaged in International Road Transport of 1 July 1970 (the AETR), as amended, should continue to apply to the carriage by road of goods and passengers by vehicles registered in any Member State or any country which is a contracting party to the AETR, for the whole of the journey where that journey is between the Community and a third country other than Switzerland and the countries which are contracting parties to the Agreement on the European Economic Area or through such a country. It is essential to modify the AETR as soon as possible, ideally within two years of the entry into force of this Regulation, in order to align its provisions with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9) V prípade cestnej dopravy, používajúcej vozidlá evidované v tretej krajine, ktorá nie je zmluvnou stranou AETR, by sa ustanovenia AETR mali vzťahovať na časť cesty vykonanú v rámci Spoločenstva alebo v rámci krajín, ktoré sú zmluvnými stranami AETR.</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9) In the case of carriage by road using vehicles registered in a third country which is not a contracting party to the AETR, the provisions of the AETR should apply to that part of the journey effected within the Community or within countries which are contracting parties to the AET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0) Keďže predmet AETR patrí do rozsahu pôsobnosti tohto nariadenia, právomoc rokovať o tejto dohode a uzavrieť ju má Spoločenstv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0) Since the subject matter of the AETR falls within the scope of this Regulation, the power to negotiate and conclude the Agreement lies with the Communit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1) Ak si zmena a doplnenie vnútorných predpisov Spoločenstva v danej oblasti vyžiada príslušnú zmenu a doplnenie AETR, členské štáty by mali postupovať spoločne s cieľom čo najskôr dosiahnuť zmenu a doplnenie AETR v súlade s postupom v nej ustanovený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1) If an amendment to the internal Community rules in the field in question necessitates a corresponding amendment to the AETR, Member States should act together to bring about such an amendment to the AETR as soon as possible, in accordance with the procedure laid down therei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2) Zoznam výnimiek by sa mal aktualizovať tak, aby odrážal vývoj v odvetví cestnej dopravy za posledných devätnásť rok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2) The list of exemptions should be updated to reflect developments in the road transport sector over the past 19 yea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3) Je potrebné poskytnúť úplné vymedzenie všetkých kľúčových pojmov, aby sa uľahčil výklad tohto nariadenia a aby sa zabezpečilo jeho jednotné uplatňovanie. Okrem toho je potrebné usilovať sa o zabezpečenie jednotného výkladu a uplatňovania tohto nariadenia zo strany vnútroštátnych orgánov dohľadu. Vymedzenie pojmu "týždeň", uvedené v tomto nariadení, by nemalo brániť vodičovi začať svoj pracovný týždeň v ktorýkoľvek deň týždň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3) Full definitions of all key terms should be given in order to render interpretation easier and ensure that this Regulation is applied in a uniform manner. In addition, efforts should be made to ensure uniform interpretation and application of this Regulation by national supervisory authorities. The definition of "week" provided in this Regulation should not prevent drivers from starting their working week on any day of the week.</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4) S cieľom zaručiť účinné zabezpečenie dodržiavania predpisov je nevyhnutné, aby príslušné orgány pri výkone cestných kontrol a po prechodnom období boli schopné zistiť, či boli časy jazdy a doby odpočinku dodržané v deň kontroly a v predchádzajúcich 28 dňo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4) To guarantee effective enforcement, it is essential that the competent authorities, when carrying out roadside checks, and after a transitional period, should be able to ascertain that driving times and rest periods have been properly observed on the day of the check and over the preceding 28 day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5) Základné pravidlá o časoch jazdy je potrebné ozrejmiť a zjednodušiť, aby bolo možné zabezpečiť ich účinné a jednotné dodržiavanie prostredníctvom digitálneho tachografu, ako je stanovené v nariadení Rady (EHS) č. 3821/85 z 20. decembra 1985 o záznamovom zariadení v cestnej doprave [6] a v tomto nariadení. Okrem toho orgány zabezpečujúce dodržiavanie predpisov v členských štátoch by sa mali prostredníctvom stáleho výboru snažiť o dosiahnutie spoločného porozumenia pri vykonávaní tohto n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5) The basic rules on driving times need to be clarified and simplified to allow effective and uniform enforcement by means of the digital tachograph, as provided for in Council Regulation (EEC) No 3821/85 of 20 December 1985 on recording equipment in road transport [6] and this Regulation. In addition, through a standing committee, Member State enforcement authorities should strive to reach a common understanding of the implementation of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6) V zmysle nariadenia (EHS) č. 3820/85 sa preukázalo, že je možné naplánovať denné doby jazdy a prestávky tak, aby umožňovali vodičovi viesť vozidlo príliš dlho bez úplnej prestávky, čo viedlo k zmenšenej bezpečnosti na cestách a zhoršeniu pracovných podmienok vodiča. Je teda vhodné zabezpečiť, aby rozdelené prestávky boli nariadené tak, aby sa zabránilo zneužívani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6) It has proved possible under the rules of Regulation (EEC) No 3820/85 to schedule daily driving periods and breaks to enable a driver to drive for too long without a full break, leading to reduced road safety and a deterioration in the driver's working conditions. It is therefore appropriate to ensure that split breaks are so ordered as to prevent abus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7) Toto nariadenie má za cieľ zlepšiť sociálne podmienky zamestnancov, na ktorých sa nariadenie vzťahuje, ako aj zlepšiť celkovú bezpečnosť na cestách. Uskutočňuje sa to najmä prostredníctvom ustanovení týkajúcich sa maximálneho času jazdy za deň, za týždeň a za obdobie dvoch po sebe idúcich týždňov, prostredníctvom ustanovenia, ktoré vodičovi ukladá čerpať pravidelnú týždennú dobu odpočinku najmenej raz za dva po sebe idúce týždne, a prostredníctvom ustanovení, ktoré predpisujú, že denná doba odpočinku nemá byť za žiadnych okolností kratšia ako neprerušovaný časový úsek deviatich hodín. Pretože tieto ustanovenia zaručujú primeraný odpočinok a takisto vzhľadom na skúsenosti s postupmi zabezpečenia dodržiavania týchto predpisov z minulých rokov, systém náhrady za skrátené doby denného odpočinku už nie je potrebný.</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7) This Regulation aims to improve social conditions for employees who are covered by it, as well as to improve general road safety. It does so mainly by means of the provisions pertaining to maximum driving times per day, per week and per period of two consecutive weeks, the provision which obliges drivers to take a regular weekly rest period at least once per two consecutive weeks and the provisions which prescribe that under no circumstances should a daily rest period be less than an uninterrupted period of nine hours. Since those provisions guarantee adequate rest, and also taking into account experience with enforcement practices during the past years, a system of compensation for reduced daily rest periods is no longer necessar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8) Mnoho činností v cestnej doprave v rámci Spoločenstva zahŕňa na istom úseku cesty dopravu trajektom alebo železnicou. Pre tieto činnosti je preto potrebné vytvoriť jasné, vhodné ustanovenia o dobe denného odpočinku a prestávka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8) Many road transport operations within the Community involve transport by ferry or by rail for part of the journey. Clear, appropriate provisions regarding daily rest periods and breaks should therefore be laid down for such operation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9) S ohľadom na zvýšenie cezhraničnej nákladnej i osobnej dopravy je v záujme bezpečnosti na cestách a lepšieho dodržiavania predpisov, aby cestné kontroly a kontroly v priestoroch podnikov pokrývali časy jazdy, doby odpočinku a prestávky čerpané v iných členských štátoch alebo tretích krajinách, a je žiaduce zistiť, či príslušné predpisy boli úplne a riadne dodržané.</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9) In view of the increase in the cross-border carriage of goods and passengers, it is desirable, in the interests of road safety and enhanced enforcement, for roadside checks and checks at the premises of undertakings to cover driving times, rest periods and breaks undertaken within other Member States or third countries and to determine whether the relevant rules have been fully and properly observ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0) Zodpovednosť dopravných podnikov by sa mala rozšíriť aspoň na dopravné podniky, ktoré sú právnickými alebo fyzickými osobami, a nemala by vylučovať konania proti fyzickým osobám, ktoré sú páchateľmi, podnecovateľmi alebo vedľajšími účastníkmi porušení tohto n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0) The liability of transport undertakings should extend at least to transport undertakings that are legal or natural persons, and should not exclude proceedings against natural persons who are perpetrators, or instigators of, or accessories to, infringements of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1) Je potrebné, aby vodiči pracujúci pre niekoľko dopravných podnikov predkladali každému podniku primerané informácie, ktoré podniku umožnia plniť svoje povinnosti podľa tohto n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1) It is necessary for drivers working for several transport undertakings to supply each of them with adequate information to enable it to fulfil its responsibilities under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2) S cieľom podporovať sociálny pokrok a zvýšenie bezpečnosti na cestách by si mal každý členský štát zachovať právo prijímať niektoré vhodné opatr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2) In order to promote social progress and improve road safety, each Member State should retain the right to adopt certain appropriate measur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3) Vnútroštátne odchýlky by mali odrážať zmeny v odvetví cestnej dopravy a mali by sa obmedziť len na tie prvky, na ktoré v súčasnosti nepôsobia konkurenčné tlak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3) National derogations should reflect changes in the road transport sector and be restricted to those elements not now subject to competitive pressur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4) Členské štáty by mali stanoviť predpisy pre vozidlá používané na služby pravidelnej osobnej dopravy, pri ktorých trasa linky nepresahuje 50 kilometrov. Tieto predpisy by mali stanoviť primeranú ochranu prostredníctvom povolených časov jazdy a povinných prestávok a dôb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4) The Member States should lay down rules for vehicles used for the carriage of passengers on regular services where the route covered does not exceed 50 km. Those rules should provide adequate protection in terms of permitted driving times and mandatory breaks and rest perio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5) V záujme účinného zabezpečenia dodržiavania predpisov je žiaduce, aby všetka pravidelná vnútroštátna aj medzinárodná osobná doprava bola kontrolovaná pomocou štandardného záznamového z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5) It is desirable, in the interests of effective enforcement, that all regular national and international passenger transport services be checked using a standard recording devic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6) Členské štáty by mali ustanoviť pravidlá o sankciách uplatňovaných v prípadoch porušenia tohto nariadenia a zabezpečiť ich vykonanie. Tieto sankcie musia byť účinné, primerané, odrádzajúce a nediskriminačné. Medzi spoločný súbor opatrení, ktoré majú členské štáty k dispozícii, by mala patriť aj možnosť znehybnenia vozidla v prípade zistenia závažného porušenia predpisov. Ustanoveniami obsiahnutými v tomto nariadení týkajúcimi sa sankcií alebo konaní by nemali byť dotknuté vnútroštátne predpisy týkajúce sa dôkazného bremen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6) The Member States should lay down rules on penalties applicable to infringements of this Regulation and ensure that they are implemented. Those penalties must be effective, proportionate, dissuasive and non-discriminatory. The possibility of immobilising the vehicle where serious infringements are detected should also be included within the common range of measures open to Member States. The provisions contained in this Regulation pertaining to penalties or proceedings should not affect national rules concerning the burden of proof.</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7) V záujme jednoznačného a účinného zabezpečenia dodržiavania predpisov je žiaduce, aby boli zabezpečené jednotné ustanovenia o zodpovednosti dopravných podnikov a vodičov za porušenie tohto nariadenia. Táto zodpovednosť môže viesť k trestným, občianskym alebo správnym sankciám, aké platia v jednotlivých členských štáto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7) It is desirable in the interests of clear and effective enforcement to ensure uniform provisions on the liability of transport undertakings and drivers for infringements of this Regulation. This liability may result in penal, civil or administrative penalties as may be the case in the Member Stat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8) Keďže cieľ tohto nariadenia, a to stanovenie jasných spoločných pravidiel o časoch jazdy, prestávok a dobách odpočinku, nie je možné uspokojivo dosiahnuť na úrovni jednotlivých členských štátov, ale z dôvodu potreby koordinovaného postupu ho možno lepšie dosiahnuť na úrovni Spoločenstva, môže Spoločenstvo prijať opatrenia v súlade so zásadou subsidiarity podľa článku 5 zmluvy. V súlade so zásadou proporcionality podľa uvedeného článku toto nariadenie neprekračuje rámec nevyhnutný na dosiahnutie tohto cieľ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8) Since the objective of this Regulation, namely the establishment of clear, common rules on driving times, breaks and rest periods cannot be sufficiently achieved by the Member States and can therefore, by reason of the need for coordinated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9) Opatrenia potrebné na vykonanie tohto nariadenia by mali byť prijaté v súlade s rozhodnutím Rady 1999/468/ES z 28. júna 1999, ktorým sa ustanovujú postupy pre výkon vykonávacích právomocí prenesených na Komisiu [7].</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9) The measures necessary for the implementation of this Regulation should be adopted in accordance with Council Decision 1999/468/EC of 28 June 1999 laying down the procedures for the exercise of implementing powers conferred on the Commission [7].</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0) Keďže smernica 2003/59/ES [8] obsahuje ustanovenia o minimálnom veku vodičov a tieto sa musia do roku 2009 transponovať, v tomto nariadení sa vyžadujú len prechodné ustanovenia o minimálnom veku posádk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0) Since provisions concerning the minimum ages of drivers have been laid down in Directive 2003/59/EC [8] and must be transposed by 2009, only transitional provisions concerning the minimum age of crews are required in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1) Nariadenie (EHS) č. 3821/85 by malo byť zmenené a doplnené tak, aby ozrejmovalo špecifické povinnosti dopravných podnikov a vodičov, ako aj podporovalo právnu istotu a uľahčovalo zabezpečenie dodržiavania predpisov o čase jazdy a dobách odpočinku pri cestných kontrolá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1) Regulation (EEC) No 3821/85 should be amended to clarify specific obligations on transport undertakings and drivers as well as to promote legal certainty and to facilitate enforcement of driving time and rest period limits during roadside check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2) Nariadenie (EHS) č. 3821/85 by malo byť tiež zmenené a doplnené tak, aby zabezpečovalo právnu istotu, pokiaľ ide o nové termíny pre zavedenie digitálnych tachografov a pre dostupnosť kariet vodič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2) Regulation (EEC) No 3821/85 should also be amended to ensure legal certainty as regards the new dates for the introduction of the digital tachograph and for the availability of driver car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3) Zavedenie záznamového zariadenia podľa nariadenia (ES) č. 2135/98, ktoré umožňuje elektronický záznam činností vodiča počas obdobia 28 dní na jeho karte vodiča a elektronický záznam využívania vozidla počas obdobia 365 dní, v budúcnosti zabezpečí rýchlejšie a úplnejšie cestné kontrol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3) The introduction of recording equipment pursuant to Regulation (EC) No 2135/98, enabling the activities of a driver over a 28-day period to be recorded electronically on his driver card and electronic records of vehicle operations to cover a 365-day period, will in future make for more rapid and comprehensive roadside check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4) Podľa smernice 88/599/EHS [9] sa cestné kontroly obmedzujú na denný čas jazdy, dobu denného odpočinku a prestávky. Zavedením digitálneho záznamového zariadenia sa budú údaje o vodičovi a vozidle ukladať elektronicky a bude ich možné vyhodnotiť elektronicky priamo na mieste. Toto by malo po čase umožniť jednoduchú kontrolu doby pravidelného denného odpočinku a doby skráteného denného odpočinku a doby pravidelného týždenného odpočinku a doby skráteného týždenného odpočinku a náhradného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4) Under Directive 88/599/EEC [9] roadside checks are confined to daily driving time, daily rest periods, and breaks. When digital recording equipment is introduced driver and vehicle data will be stored electronically and data will be able to be evaluated electronically on the spot. This should, over time, enable simple checks to be carried out on regular and reduced daily rest periods and on regular and reduced weekly rest periods and compensatory res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5) Skúsenosti ukazujú, že dodržiavanie ustanovení tohto nariadenia, a to najmä maximálneho času jazdy v období dvoch týždňov možno zabezpečiť len vtedy, ak sa v rámci cestných kontrol uskutoční riadny a účinný dohľad v súvislosti s celým príslušným období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5) Experience indicates that compliance with the provisions of this Regulation, in particular the specified maximum driving time over a two-week period, cannot be enforced unless proper and effective supervision is brought to bear in roadside checks in relation to the whole of that perio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6) Uplatňovanie právnych ustanovení týkajúcich sa digitálnych tachografov by malo byť v súlade s týmto nariadením, aby tak bolo možné dosiahnuť optimálnu účinnosť monitorovania a zabezpečenia dodržiavania niektorých právnych predpisov v sociálnej oblasti, ktoré sa týkajú cestnej doprav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6) The application of the legal provisions regarding digital tachographs should be in line with this Regulation in order to achieve optimal effectiveness in monitoring and enforcing certain social provisions in road transpor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7) Z dôvodov jednoznačnosti a racionalizácie by nariadenie (EHS) č. 3820/85 malo byť zrušené a nahradené týmto nariadení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7) For reasons of clarity and rationalisation, Regulation (EEC) No 3820/85 should be repealed and replaced by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IJALI TOTO NARIADENI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AVE ADOPTED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APITOLA I</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HAPTER I</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Úvodné ustanov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NTRODUCTORY PROVISION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oto nariadenie stanovuje pravidlá o časoch jazdy, prestávkach a dobách odpočinku vodičov, pôsobiacich v cestnej nákladnej i osobnej doprave, s cieľom harmonizovať podmienky hospodárskej súťaže medzi druhmi vnútrozemskej dopravy, a to najmä vzhľadom na odvetvie cestnej dopravy, zlepšiť pracovné podmienky a bezpečnosť na cestách. Cieľom tohto nariadenia je tiež podporovať lepšie monitorovanie a postup zabezpečenia dodržiavania predpisov členskými štátmi a vylepšené pracovné postupy v odvetví cestnej doprav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is Regulation lays down rules on driving times, breaks and rest periods for drivers engaged in the carriage of goods and passengers by road in order to harmonise the conditions of competition between modes of inland transport, especially with regard to the road sector, and to improve working conditions and road safety. This Regulation also aims to promote improved monitoring and enforcement practices by Member States and improved working practices in the road transport industr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Toto nariadenie sa vzťahuje na cestnú doprav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This Regulation shall apply to the carriage by roa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tovaru, kde maximálna prípustná hmotnosť vozidla vrátane každého prívesu alebo návesu je vyššia ako 3,5 tony, aleb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of goods where the maximum permissible mass of the vehicle, including any trailer, or semi-trailer, exceeds 3,5 tonnes, o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osôb vozidlami skonštruovanými alebo trvalo prispôsobenými na prepravu viac ako deviatich osôb vrátane vodiča, ktoré sú určené na tieto účel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of passengers by vehicles which are constructed or permanently adapted for carrying more than nine persons including the driver, and are intended for that purpos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Toto nariadenie sa bez ohľadu na krajinu evidencie vozidla vzťahuje na cestnú dopravu vykonávanú:</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This Regulation shall apply, irrespective of the country of registration of the vehicle, to carriage by road undertake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výhradne v rámci Spoločenstva aleb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exclusively within the Community; o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medzi Spoločenstvom, Švajčiarskom a krajinami, ktoré sú zmluvnými stranami Dohody o Európskom hospodárskom priestor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between the Community, Switzerland and the countries party to the Agreement on the European Economic Area.</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AETR sa namiesto tohto nariadenia vzťahuje na medzinárodnú cestnú dopravu vykonávanú čiastočne mimo oblastí uvedených v odseku 2 pr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he AETR shall apply, instead of this Regulation, to international road transport operations undertaken in part outside the areas mentioned in paragraph 2, to:</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vozidlá evidované v Spoločenstve alebo v krajinách, ktoré sú zmluvnými stranami AETR, na celý úsek cest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vehicles registered in the Community or in countries which are contracting parties to the AETR, for the whole journe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vozidlá evidované v tretej krajine, ktorá nie je zmluvnou stranou AETR, len na časť cesty prebiehajúcu na území Spoločenstva alebo krajín, ktoré sú zmluvnými stranami AETR.</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vehicles registered in a third country which is not a contracting party to the AETR, only for the part of the journey on the territory of the Community or of countries which are contracting parties to the AET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Ustanovenia AETR by sa mali zosúladiť s ustanoveniami tohto nariadenia tak, aby sa hlavné ustanovenia tohto nariadenia uplatňovali prostredníctvom AETR na takéto vozidlá na každú časť cesty, ktorá prebieha v rámci Spoločenstv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provisions of the AETR should be aligned with those of this Regulation, so that the main provisions in this Regulation apply, through the AETR, to such vehicles for any part of the journey made within the Communit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3</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3</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oto nariadenie sa nevzťahuje na cestnú dopravu vykonávanú:</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is Regulation shall not apply to carriage by road b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vozidlami používanými v pravidelnej osobnej doprave, pri ktorých trasa linky nepresahuje 50 kilometr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vehicles used for the carriage of passengers on regular services where the route covered by the service in question does not exceed 50 kilometr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vozidlami s maximálnou povolenou rýchlosťou nepresahujúcou 40 kilometrov za hodin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vehicles with a maximum authorised speed not exceeding 40 kilometres per hou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vozidlami vlastnenými alebo prenajímanými bez vodiča ozbrojenými silami, civilnou ochranou, požiarnym zborom a silami, zodpovednými za zachovanie verejného poriadku, ak sa preprava realizuje v dôsledku úloh, ktorými sú tieto služby poverené, a je pod ich kontrolo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vehicles owned or hired without a driver by the armed services, civil defence services, fire services, and forces responsible for maintaining public order when the carriage is undertaken as a consequence of the tasks assigned to these services and is under their control;</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 vozidlami, používanými v núdzových situáciách alebo pri záchranných akciách vrátane vozidiel používaných pri nekomerčnej doprave humanitárnej pomoci;</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 vehicles, including vehicles used in the non-commercial transport of humanitarian aid, used in emergencies or rescue operation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 špecializovanými vozidlami používanými na lekárske účel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 specialised vehicles used for medical purpos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 špecializovanými havarijnými vozidlami pracujúcimi v okruhu 100 kilometrov od svojej základn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 specialised breakdown vehicles operating within a 100 km radius of their bas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g) vozidlami, ktoré sa podrobujú cestným skúškam na účely technického rozvoja, opráv alebo údržby, a novými alebo prestavanými vozidlami, ktoré ešte neboli uvedené do prevádzk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g) vehicles undergoing road tests for technical development, repair or maintenance purposes, and new or rebuilt vehicles which have not yet been put into servic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 vozidlami alebo jazdnými súpravami s maximálnou prípustnou hmotnosťou nepresahujúcou 7,5 tony, používanými na nekomerčnú nákladnú doprav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 vehicles or combinations of vehicles with a maximum permissible mass not exceeding 7,5 tonnes used for the non-commercial carriage of goo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úžitkovými vozidlami, ktoré majú status historických vozidiel podľa právnych predpisov členského štátu, v ktorom sa prevádzkujú, a ktoré sa používajú na nekomerčnú nákladnú alebo osobnú doprav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commercial vehicles, which have a historic status according to the legislation of the Member State in which they are being driven and which are used for the non-commercial carriage of passengers or goo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4</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4</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a účely tohto nariadenia platia tieto vymedzenia pojm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or the purposes of this Regulation the following definitions shall appl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cestná doprava" je akákoľvek cesta vykonávaná celkom alebo čiastočne po verejných cestách naloženým alebo nenaloženým vozidlom, ktoré sa používa na prepravu osôb alebo tovar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carriage by road" means any journey made entirely or in part on roads open to the public by a vehicle, whether laden or not, used for the carriage of passengers or goo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vozidlo" je každé motorové vozidlo, ťahač, príves alebo náves alebo kombinácia týchto vozidiel, ktoré sú vymedzené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vehicle" means a motor vehicle, tractor, trailer or semi-trailer or a combination of these vehicles, defined as follow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motorové vozidlo" je každé vozidlo s vlastným pohonom, ktoré sa pohybuje po ceste, okrem vozidiel pohybujúcich sa trvalo po koľajniciach, ktoré sa bežne používa na prepravu osôb alebo tovar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motor vehicle": any self-propelled vehicle travelling on the road, other than a vehicle permanently running on rails, and normally used for carrying passengers or goo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ťahač" je každé vozidlo s vlastným pohonom, ktoré sa pohybuje po ceste, okrem vozidiel pohybujúcich sa trvalo po koľajniciach, ktoré je špeciálne určené na ťahanie, tlačenie alebo premiestňovanie prívesov, návesov, nástrojov alebo stroj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tractor": any self-propelled vehicle travelling on the road, other than a vehicle permanently running on rails, and specially designed to pull, push or move trailers, semi-trailers, implements or machin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príves" je akékoľvek vozidlo určené na pripojenie k motorovému vozidlu alebo ťahač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trailer": any vehicle designed to be coupled to a motor vehicle or tracto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náves" je príves bez prednej nápravy pripájaný tak, že podstatnú časť jeho hmotnosti a hmotnosti jeho nákladu nesie ťahač alebo motorové vozidl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semi-trailer": a trailer without a front axle coupled in such a way that a substantial part of its weight and of the weight of its load is borne by the tractor or motor vehicl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vodič" je každá osoba, ktorá vedie vozidlo hoci aj krátky čas alebo ktorá sa prepravuje vo vozidle v rámci svojich povinností, aby bola v prípade potreby k dispozícii viesť vozidl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driver" means any person who drives the vehicle even for a short period, or who is carried in a vehicle as part of his duties to be available for driving if necessar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 "prestávka" je každý časový úsek, počas ktorého vodič nesmie viesť vozidlo ani vykonávať žiadnu inú prácu a ktorý sa využíva výlučne na regeneráci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 "break" means any period during which a driver may not carry out any driving or any other work and which is used exclusively for recuper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 "iná práca" sú všetky činnosti vymedzené ako pracovný čas v článku 3 písm. a) smernice 2002/15/ES okrem "jazdy", vrátane každej práce, vykonávanej pre rovnakého alebo iného zamestnávateľa v odvetví dopravy alebo mimo neh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 "other work" means all activities which are defined as working time in Article 3(a) of Directive 2002/15/EC except "driving", including any work for the same or another employer, within or outside of the transport secto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 "odpočinok" je akýkoľvek neprerušovaný časový úsek, počas ktorého môže vodič voľne disponovať svojím časo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 "rest" means any uninterrupted period during which a driver may freely dispose of his tim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g) "doba denného odpočinku" je akákoľvek denná doba, počas ktorej môže vodič voľne disponovať svojím časom, a zahŕňa "dobu pravidelného denného odpočinku" a "dobu skráteného denného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g) "daily rest period" means the daily period during which a driver may freely dispose of his time and covers a "regular daily rest period" and a "reduced daily rest perio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doba pravidelného denného odpočinku" je akákoľvek doba odpočinku trvajúca najmenej 11 hodín. Prípadne sa táto doba pravidelného denného odpočinku môže čerpať v dvoch dobách, z ktorých prvá musí byť neprerušovaný časový úsek trvajúci najmenej 3 hodiny a druhá musí byť neprerušovaný časový úsek trvajúci najmenej 9 hodín,</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regular daily rest period" means any period of rest of at least 11 hours. Alternatively, this regular daily rest period may be taken in two periods, the first of which must be an uninterrupted period of at least 3 hours and the second an uninterrupted period of at least nine hou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doba skráteného denného odpočinku" je akákoľvek doba odpočinku trvajúca najmenej 9 hodín, avšak menej ako 11 hodín;</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reduced daily rest period" means any period of rest of at least nine hours but less than 11 hou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 "doba týždenného odpočinku" je časový úsek jedného týždňa, počas ktorého môže vodič voľne disponovať svojím časom, a zahŕňa "dobu pravidelného týždenného odpočinku" a "dobu skráteného týždenného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 "weekly rest period" means the weekly period during which a driver may freely dispose of his time and covers a "regular weekly rest period" and a "reduced weekly rest perio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doba pravidelného týždenného odpočinku" je akákoľvek doba odpočinku trvajúca najmenej 45 hodín,</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regular weekly rest period" means any period of rest of at least 45 hou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doba skráteného týždenného odpočinku" je akákoľvek doba odpočinku trvajúca menej ako 45 hodín, ktorá sa môže, pokiaľ článok 8 ods. 6 neustanovuje inak, skrátiť na najmenej 24 po sebe idúcich hodín;</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reduced weekly rest period" means any period of rest of less than 45 hours, which may, subject to the conditions laid down in Article 8(6), be shortened to a minimum of 24 consecutive hou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týždeň" je obdobie od 00.00 hodín v pondelok do 24.00 hodín v nedeľ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a week" means the period of time between 00.00 on Monday and 24.00 on Sunda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j) "čas jazdy" je trvanie vedenia vozidla zaznamenané:</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j) "driving time" means the duration of driving activity record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automaticky alebo poloautomaticky záznamovým zariadením, ako je vymedzené v prílohe I a v prílohe IB k nariadeniu (EHS) č. 3821/85, aleb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automatically or semi-automatically by the recording equipment as defined in Annex I and Annex IB of Regulation (EEC) No 3821/85, o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ručne, ako je požadované v článku 16 ods. 2 nariadenia (EHS) č. 3821/8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manually as required by Article 16(2) of Regulation (EEC) No 3821/8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 "denný čas jazdy" je celkový súhrnný čas jazdy medzi koncom jednej doby denného odpočinku a začiatkom nasledujúcej doby denného odpočinku alebo medzi dobou denného odpočinku a dobou týždenného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 "daily driving time" means the total accumulated driving time between the end of one daily rest period and the beginning of the following daily rest period or between a daily rest period and a weekly rest perio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l) "týždenný čas jazdy" je celkový súhrnný čas jazdy počas týždň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l) "weekly driving time" means the total accumulated driving time during a week;</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 "maximálna prípustná hmotnosť" je maximálna povolená pohotovostná hmotnosť plne naloženého vozidl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 "maximum permissible mass" means the maximum authorised operating mass of a vehicle when fully lade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 "pravidelná osobná doprava" je vnútroštátna a medzinárodná doprava v zmysle článku 2 nariadenia Rady (EHS) č. 684/92 zo 16. marca 1992 o spoločných pravidlách pre medzinárodnú prepravu osôb autokarmi a autobusmi [10];</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 "regular passenger services" means national and international services as defined in Article 2 of Council Regulation (EEC) No 684/92 of 16 March 1992 on common rules for the international carriage of passengers by coach and bus [10];</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o) "vedenie viacerými osobami" je situácia, keď sú počas každej doby jazdy medzi dvoma po sebe idúcimi dobami denného odpočinku alebo medzi dobou denného odpočinku a dobou týždenného odpočinku vo vozidle najmenej dvaja vodiči, ktorí budú vozidlo viesť. V prvej hodine vedenia vozidla viacerými osobami je prítomnosť druhého vodiča nepovinná, avšak pre zvyšok doby je povinná;</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o) "multi-manning" means the situation where, during each period of driving between any two consecutive daily rest periods, or between a daily rest period and a weekly rest period, there are at least two drivers in the vehicle to do the driving. For the first hour of multi-manning the presence of another driver or drivers is optional but for the remainder of the period it is compulsor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 "dopravný podnik" je akákoľvek fyzická osoba, akákoľvek právnická osoba, akékoľvek združenie alebo skupina osôb bez právnej subjektivity, zisková alebo nezisková, alebo akýkoľvek úradný orgán s vlastnou právnou subjektivitou alebo bez nej, alebo závislý od orgánu majúceho takúto subjektivitu, ktorý sa zaoberá cestnou dopravou v prenájme alebo za úhradu alebo na vlastný účet;</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 "transport undertaking" means any natural person, any legal person, any association or group of persons without legal personality, whether profit-making or not, or any official body, whether having its own legal personality or being dependent upon an authority having such a personality, which engages in carriage by road, whether for hire or reward or for own accoun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q) "doba jazdy" je súhrnný čas jazdy, odkedy vodič začal viesť vozidlo po dobe odpočinku alebo prestávke, až kým nezačne čerpať dobu odpočinku alebo prestávku. Doba jazdy môže byť nepretržitá alebo rozdelená.</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q) "driving period" means the accumulated driving time from when a driver commences driving following a rest period or a break until he takes a rest period or a break. The driving period may be continuous or broke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APITOLA II</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HAPTER II</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osádka, časy jazdy, prestávky a doby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REWS, DRIVING TIMES, BREAKS AND REST PERIO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Minimálny vek sprievodcov je 18 rok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The minimum age for conductors shall be 18 yea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Minimálny vek spolujazdcov vodiča je 18 rokov. Členské štáty však môžu znížiť minimálny vek spolujazdcov vodiča na 16 rokov, ak:</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The minimum age for drivers' mates shall be 18 years. However, Member States may reduce the minimum age for drivers' mates to 16 years, provided tha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sa cestná doprava vykonáva v rámci jedného členského štátu v okruhu 50 kilometrov od základne vozidla vrátane miestnych správnych oblastí, ktorých centrá ležia v rámci tohto okruh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the carriage by road is carried out within one Member State within a 50 kilometre radius of the place where the vehicle is based, including local administrative areas the centre of which is situated within that radiu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zníženie slúži na účely odborného vzdelávania 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the reduction is for the purposes of vocational training; an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sú dodržiavané obmedzenia uložené vnútroštátnymi právnymi predpismi členského štátu v pracovnoprávnych vecia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there is compliance with the limits imposed by the Member State's national rules on employment matte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6</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6</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Denný čas jazdy nesmie presiahnuť 9 hodín.</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The daily driving time shall not exceed nine hou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enný čas jazdy sa však môže predĺžiť na najviac 10 hodín nie častejšie ako dvakrát za týždeň.</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owever, the daily driving time may be extended to at most 10 hours not more than twice during the week.</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Týždenný čas jazdy nesmie presiahnuť 56 hodín a nesmie spôsobiť prekročenie maximálneho týždenného pracovného času, ako je ustanovený v smernici 2002/15/ES.</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The weekly driving time shall not exceed 56 hours and shall not result in the maximum weekly working time laid down in Directive 2002/15/EC being exceed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Celkový súhrnný čas jazdy počas dvoch po sebe idúcich týždňov nesmie presiahnuť 90 hodín.</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he total accumulated driving time during any two consecutive weeks shall not exceed 90 hou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Denné a týždenné časy jazdy zahŕňajú všetky časy jazdy na území Spoločenstva alebo tretej krajin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Daily and weekly driving times shall include all driving time on the territory of the Community or of a third countr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Ako inú prácu vodič zaznamená všetok čas strávený podľa článku 4 písm. e), ako aj akýkoľvek čas strávený vedením vozidla používaného na komerčnú dopravu, ktorá nepatrí do rozsahu pôsobnosti tohto nariadenia, a zaznamená všetky doby pohotovosti v zmysle článku 15 ods. 3 písm. c) nariadenia (EHS) č. 3821/85 od svojej poslednej doby denného alebo týždenného odpočinku. Tieto záznamy sa vedú buď ručne na záznamovom liste, na výtlačku, alebo pomocou ovládačov na manuálne vkladanie údajov na záznamovom zariadení.</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A driver shall record as other work any time spent as described in Article 4(e) as well as any time spent driving a vehicle used for commercial operations not falling within the scope of this Regulation, and shall record any periods of availability, as defined in Article 15(3)(c) of Regulation (EEC) No 3821/85, since his last daily or weekly rest period. This record shall be entered either manually on a record sheet, a printout or by use of manual input facilities on recording equipmen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7</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7</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o štyroch a pol hodinách jazdy má vodič neprerušovanú prestávku trvajúcu najmenej štyridsaťpäť minút, ak nezačína čerpať dobu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fter a driving period of four and a half hours a driver shall take an uninterrupted break of not less than 45 minutes, unless he takes a rest perio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áto prestávka sa môže nahradiť prestávkou trvajúcou najmenej 15 minút, po ktorej nasleduje prestávka trvajúca najmenej 30 minút, pričom každá je rozložená tak, aby boli splnené ustanovenia prvého odse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is break may be replaced by a break of at least 15 minutes followed by a break of at least 30 minutes each distributed over the period in such a way as to comply with the provisions of the first paragraph.</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8</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8</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Vodič čerpá denné a týždenné doby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A driver shall take daily and weekly rest perio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V priebehu každých 24 hodín po ukončení predchádzajúcej doby denného odpočinku alebo doby týždenného odpočinku vodič čerpá novú dobu denného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Within each period of 24 hours after the end of the previous daily rest period or weekly rest period a driver shall have taken a new daily rest perio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k časť doby denného odpočinku, zahrnutej v období 24 hodín, je aspoň 9 hodín, avšak menej ako 11 hodín, potom sa predmetná doba denného odpočinku považuje za dobu skráteného denného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f the portion of the daily rest period which falls within that 24 hour period is at least nine hours but less than 11 hours, then the daily rest period in question shall be regarded as a reduced daily rest perio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Doba denného odpočinku sa môže predĺžiť na dobu pravidelného týždenného odpočinku alebo na dobu skráteného týždenného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A daily rest period may be extended to make a regular weekly rest period or a reduced weekly rest perio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Vodič môže mať najviac tri skrátené doby denného odpočinku v období medzi ľubovoľnými dvoma dobami týždenného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A driver may have at most three reduced daily rest periods between any two weekly rest perio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Odchylne od odseku 2 musí vodič podieľajúci sa na vedení vozidla viacerými osobami čerpať do 30 hodín od ukončenia doby denného odpočinku alebo doby týždenného odpočinku novú dobu denného odpočinku trvajúcu najmenej 9 hodín.</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By way of derogation from paragraph 2, within 30 hours of the end of a daily or weekly rest period, a driver engaged in multi-manning must have taken a new daily rest period of at least nine hou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V každých dvoch po sebe idúcich týždňoch vodič čerpá najmenej:</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In any two consecutive weeks a driver shall take at leas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dve doby pravidelného týždenného odpočinku aleb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two regular weekly rest periods, o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jednu dobu pravidelného týždenného odpočinku a jednu dobu skráteného týždenného odpočinku trvajúcu najmenej 24 hodín. Toto skrátenie sa však nahradí primeraným odpočinkom čerpaným vcelku pred ukončením tretieho týždňa nasledujúceho po predmetnom týždni.</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one regular weekly rest period and one reduced weekly rest period of at least 24 hours. However, the reduction shall be compensated by an equivalent period of rest taken en bloc before the end of the third week following the week in ques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ýždenná doba odpočinku sa začne najneskôr na konci šiestich 24-hodinových období od ukončenia predchádzajúcej doby týždenného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weekly rest period shall start no later than at the end of six 24-hour periods from the end of the previous weekly rest perio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Každý odpočinok čerpaný ako náhrada doby skráteného týždenného odpočinku sa pripočíta k ďalšej dobe odpočinku trvajúcej aspoň deväť hodín.</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Any rest taken as compensation for a reduced weekly rest period shall be attached to another rest period of at least nine hou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8. Ak sa tak vodič rozhodne, môžu sa doby denného odpočinku a doby skráteného týždenného odpočinku mimo základne čerpať vo vozidle, pokiaľ je vybavené vhodnými zariadeniami na spanie pre každého vodiča a vozidlo nie je v pohyb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8. Where a driver chooses to do this, daily rest periods and reduced weekly rest periods away from base may be taken in a vehicle, as long as it has suitable sleeping facilities for each driver and the vehicle is stationar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9. Doba týždenného odpočinku, ktorá spadá do dvoch týždňov, sa môže započítať do ktoréhokoľvek týždňa, nie však do obo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9. A weekly rest period that falls in two weeks may be counted in either week, but not in both.</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9</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9</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Odchylne od článku 8, ak vodič sprevádza vozidlo prepravované trajektom alebo vlakom a čerpá dobu pravidelného denného odpočinku, tento odpočinok sa môže prerušiť inými činnosťami najviac dvakrát, pričom takéto prerušenie celkovo nepresiahne jednu hodinu. Počas tejto doby pravidelného denného odpočinku má vodič prístup k lôžku alebo ležadl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By way of derogation from Article 8, where a driver accompanies a vehicle which is transported by ferry or train, and takes a regular daily rest period, that period may be interrupted not more than twice by other activities not exceeding one hour in total. During that regular daily rest period the driver shall have access to a bunk or couchett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Všetok čas strávený cestovaním na miesto prevzatia vozidla, ktoré patrí do rozsahu pôsobnosti tohto nariadenia, alebo návratom z tohto miesta, ak sa vozidlo nenachádza v bydlisku vodiča ani v operačnom centre zamestnávateľa, kde má vodič obvykle základňu, sa nepovažuje za odpočinok alebo prestávku za predpokladu, že vodič nie je ani na trajekte, ani vo vlaku a nemá prístup k lôžku alebo ležadl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Any time spent travelling to a location to take charge of a vehicle falling within the scope of this Regulation, or to return from that location, when the vehicle is neither at the driver's home nor at the employer's operational centre where the driver is normally based, shall not be counted as a rest or break unless the driver is on a ferry or train and has access to a bunk or couchett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Všetok čas, ktorý vodič strávi vedením vozidla, ktoré nepatrí do rozsahu pôsobnosti tohto nariadenia, k vozidlu alebo od vozidla, ktoré patrí do rozsahu pôsobnosti tohto nariadenia a ktoré sa nenachádza v bydlisku vodiča, ani v operačnom centre zamestnávateľa, kde má vodič obvykle základňu, sa považuje za inú prác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Any time spent by a driver driving a vehicle which falls outside the scope of this Regulation to or from a vehicle which falls within the scope of this Regulation, which is not at the driver's home or at the employer's operational centre where the driver is normally based, shall count as other work.</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APITOLA III</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HAPTER III</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Zodpovednosť dopravných podnik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LIABILITY OF TRANSPORT UNDERTAKING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0</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0</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Dopravný podnik neposkytne vodičom, ktorých zamestnáva, alebo vodičom, ktorých má k dispozícii, žiadnu platbu, a to ani vo forme prémie alebo príplatku ku mzde, ktorá by súvisela s prejdenou vzdialenosťou a/alebo množstvom dopraveného tovaru, ak má platba taký charakter, ktorý by ohrozil bezpečnosť na cestách a/alebo podnietil porušenie tohto n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A transport undertaking shall not give drivers it employs or who are put at its disposal any payment, even in the form of a bonus or wage supplement, related to distances travelled and/or the amount of goods carried if that payment is of such a kind as to endanger road safety and/or encourages infringement of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Dopravný podnik zorganizuje prácu vodičov uvedených v odseku 1 tak, aby vodiči boli schopní dodržať nariadenie (EHS) č. 3821/85 a kapitolu II tohto nariadenia. Dopravný podnik vodičov vhodne poučí a vykonáva pravidelné kontroly s cieľom zabezpečiť dodržiavanie nariadenia (EHS) č. 3821/85 a kapitoly II tohto n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A transport undertaking shall organise the work of drivers referred to in paragraph 1 in such a way that the drivers are able to comply with Regulation (EEC) No 3821/85 and Chapter II of this Regulation. The transport undertaking shall properly instruct the driver and shall make regular checks to ensure that Regulation (EEC) No 3821/85 and Chapter II of this Regulation are complied with.</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Dopravný podnik zodpovedá za porušenie predpisov, ktorého sa dopustia vodiči podniku, a to aj vtedy, ak k porušeniu došlo na území iného členského štátu alebo tretej krajin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A transport undertaking shall be liable for infringements committed by drivers of the undertaking, even if the infringement was committed on the territory of another Member State or a third countr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ez toho, aby bolo dotknuté právo členských štátov brať dopravné podniky plne na zodpovednosť, členské štáty môžu túto zodpovednosť podmieniť porušením odsekov 1 a 2 zo strany podniku. Členské štáty môžu zvážiť dôkazy o tom, že dopravný podnik nemožno rozumne brať na zodpovednosť za porušenie, ku ktorému došl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ithout prejudice to the right of Member States to hold transport undertakings fully liable, Member States may make this liability conditional on the undertaking's infringement of paragraphs 1 and 2. Member States may consider any evidence that the transport undertaking cannot reasonably be held responsible for the infringement committ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Podniky, odosielatelia, zasielatelia, organizátori zájazdov, hlavní dodávatelia, subdodávatelia a agentúry zamestnávajúce vodičov zabezpečia, aby boli zmluvne dohodnuté dopravné harmonogramy v súlade s týmto nariadení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Undertakings, consignors, freight forwarders, tour operators, principal contractors, subcontractors and driver employment agencies shall ensure that contractually agreed transport time schedules respect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a) Dopravný podnik, ktorý používa vozidlá vybavené záznamovým zariadením v súlade s prílohou IB nariadenia (EHS) č. 3821/85, ktoré patria do rozsahu pôsobnosti tohto n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a) A transport undertaking which uses vehicles that are fitted with recording equipment complying with Annex IB of Regulation (EEC) No 3821/85 and that fall within the scope of this Regulation, shall:</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zabezpečí, že z vozidlovej jednotky a z karty vodiča sa budú sťahovať všetky údaje tak pravidelne, ako je to ustanovené členským štátom, a že príslušné údaje sa budú sťahovať častejšie, aby sa zabezpečilo sťahovanie všetkých údajov týkajúcich sa činností vykonávaných týmto podnikom alebo pre tento podnik;</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ensure that all data are downloaded from the vehicle unit and driver card as regularly as is stipulated by the Member State and that relevant data are downloaded more frequently so as to ensure that all data concerning activities undertaken by or for that undertaking are download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zabezpečí, aby sa všetky údaje stiahnuté z vozidlovej jednotky a z karty vodiča uchovávali po dobu najmenej dvanástich mesiacov po ich zaznamenaní a aby boli tieto údaje na žiadosť inšpekčného úradníka prístupné priamo alebo na diaľku z priestorov podni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ensure that all data downloaded from both the vehicle unit and driver card are kept for at least 12 months following recording and, should an inspecting officer request it, such data are accessible, either directly or remotely, from the premises of the undertak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na účely tohto odseku sa "sťahovanie" vykladá v súlade s vymedzením pojmov stanoveným v prílohe IB kapitole I písm. s) nariadenia (EHS) č. 3821/8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for the purposes of this paragraph "downloaded" shall be interpreted in accordance with the definition laid down in Annex IB, Chapter I, point (s) of Regulation (EEC) No 3821/8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o maximálnom období, v ktorom sa príslušné údaje musia stiahnuť v zmysle písmena a) bodu i), rozhodne Komisia v súlade s postupom uvedeným v článku 24 ods. 2.</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the maximum period within which the relevant data shall be downloaded under (a)(i) shall be decided by the Commission in accordance with the procedure referred to in Article 24(2).</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APITOLA I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HAPTER IV</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VÝNIMK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XCEPTION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1</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1</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enský štát môže stanoviť dlhšie minimálne prestávky a doby odpočinku alebo kratšie maximálne časy jazdy, než je stanovené v článkoch 6 až 9 na cestnú dopravu vykonávanú úplne v rámci jeho územia. Členské štáty však pri tom musia vziať do úvahy príslušné kolektívne či iné zmluvy, uzatvorené medzi sociálnymi partnermi. Ustanovenia tohto nariadenia sa však aj naďalej vzťahujú na vodičov pôsobiacich v medzinárodnej doprav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Member State may provide for longer minimum breaks and rest periods or shorter maximum driving times than those laid down in Articles 6 to 9 in the case of carriage by road undertaken wholly within its territory. In so doing, Member States shall take account of relevant collective or other agreements between the social partners. Nevertheless, this Regulation shall remain applicable to drivers engaged in international transport operation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2</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2</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k tým vodič neohrozí bezpečnosť na ceste, môže sa odchýliť od článkov 6 až 9 do miery potrebnej na to, aby s vozidlom došiel na miesto vhodné na zastavenie a zaistil bezpečnosť osôb, vozidla alebo jeho nákladu. Vodič uvedie dôvod tejto odchýlky ručne v záznamovom liste záznamového zariadenia alebo vo výtlačku zo záznamového zariadenia alebo vo svojom rozpise služieb najneskôr pri príchode na miesto vhodné na zastaveni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ovided that road safety is not thereby jeopardised and to enable the vehicle to reach a suitable stopping place, the driver may depart from Articles 6 to 9 to the extent necessary to ensure the safety of persons, of the vehicle or its load. The driver shall indicate the reason for such departure manually on the record sheet of the recording equipment or on a printout from the recording equipment or in the duty roster, at the latest on arrival at the suitable stopping plac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3</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3</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Ak tým nebudú dotknuté ciele stanovené v článku 1, môže každý členský štát na svojom vlastnom území alebo so súhlasom dotknutých štátov na území iného členského štátu udeliť výnimky a tieto výnimky individuálne podmieniť, z článkov 5 až 9, ktoré sa vzťahujú na doprav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Provided the objectives set out in Article 1 are not prejudiced, each Member State may grant exceptions from Articles 5 to 9 and make such exceptions subject to individual conditions on its own territory or, with the agreement of the States concerned, on the territory of another Member State, applicable to carriage by the follow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vozidlami vo vlastníctve orgánov verejnej moci alebo nimi prenajímanými bez vodiča na účely cestnej dopravy, ktorá nekonkuruje súkromným dopravným podniko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vehicles owned or hired, without a driver, by public authorities to undertake carriage by road which do not compete with private transport undertaking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vozidlami používanými alebo prenajímanými bez vodiča poľnohospodárskymi, záhradníckymi, lesníckymi, chovateľskými alebo rybárskymi podnikmi na prepravu tovaru ako súčasť svojej podnikateľskej činnosti v okruhu do 100 kilometrov od miesta, kde má podnik základň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vehicles used or hired, without a driver, by agricultural, horticultural, forestry, farming or fishery undertakings for carrying goods as part of their own entrepreneurial activity within a radius of up to 100 km from the base of the undertak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poľnohospodárskymi traktormi a lesnými traktormi používanými na poľnohospodárske alebo lesnícke činnosti v okruhu do 100 kilometrov od základne podniku, ktorý vozidlo vlastní, najíma alebo prenajím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agricultural tractors and forestry tractors used for agricultural or forestry activities, within a radius of up to 100 km from the base of the undertaking which owns, hires or leases the vehicl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 vozidlami alebo jazdnými súpravami s maximálnou prípustnou hmotnosťou nepresahujúcou 7,5 tony, ktoré používajú:</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 vehicles or combinations of vehicles with a maximum permissible mass not exceeding 7,5 tonnes us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poskytovatelia univerzálnych služieb v zmysle článku 2 ods. 13 smernice Európskeho parlamentu a Rady 97/67/ES z 15. decembra 1997 o spoločných pravidlách rozvoja vnútorného trhu poštových služieb Spoločenstva a zlepšovaní kvality služieb [11] na dodávku zásielok ako súčasť univerzálnej služby aleb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by universal service providers as defined in Article 2(13) of Directive 97/67/EC of the European Parliament and of the Council of 15 December 1997 on common rules for the development of the internal market of Community postal services and the improvement of quality of service [11] to deliver items as part of the universal service, o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na prepravu materiálu, zariadení alebo strojov, ktoré vodič používa počas svojej prác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for carrying materials, equipment or machinery for the driver's use in the course of his work.</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ieto vozidlá sa používajú iba v okruhu 50 kilometrov od základne podniku a pod podmienkou, že vedenie vozidla nepredstavuje hlavnú činnosť vodič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se vehicles shall be used only within a 50 kilometre radius from the base of the undertaking, and on condition that driving the vehicles does not constitute the driver's main activit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 vozidlami prevádzkovanými výlučne na ostrovoch s rozlohou do 2300 kilometrov štvorcových, ktoré nie sú s ostatnou časťou štátneho územia spojené mostom, brodom alebo tunelom, ktorý je prístupný motorovým vozidlá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 vehicles operating exclusively on islands not exceeding 2300 square kilometres in area which are not linked to the rest of the national territory by a bridge, ford or tunnel open for use by motor vehicl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 vozidlami používanými na prepravu tovaru v okruhu 50 kilometrov od základne podniku, a ktoré sú poháňané zemným alebo skvapalneným plynom alebo elektrinou, ktorých maximálna prípustná hmotnosť vrátane hmotnosti prívesu alebo návesu nepresahuje 7,5 ton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 vehicles used for the carriage of goods within a 50 km radius from the base of the undertaking and propelled by means of natural or liquefied gas or electricity, the maximum permissible mass of which, including the mass of a trailer or semi-trailer, does not exceed 7,5 tonn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g) vozidlami používanými pri výcviku a preskúšaní vodičov na účely získania vodičského preukazu alebo osvedčenia o odbornej spôsobilosti za predpokladu, že sa nepoužívajú na komerčnú nákladnú alebo osobnú doprav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g) vehicles used for driving instruction and examination with a view to obtaining a driving licence or a certificate of professional competence, provided that they are not being used for the commercial carriage of goods or passenge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 vozidlami používanými v súvislosti s kanalizáciou, ochranou pred povodňami, vodárenskými, plynárenskými a elektrárenskými údržbárskymi službami, údržbou a kontrolou ciest, pri zbere a odvoze domového odpadu a v súvislosti so službami likvidácie odpadu, telegrafnými a telefónnymi službami, rozhlasovým a televíznym vysielaním alebo pri zisťovaní rozhlasových a televíznych vysielačov a prijímač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 vehicles used in connection with sewerage, flood protection, water, gas and electricity maintenance services, road maintenance and control, door-to-door household refuse collection and disposal, telegraph and telephone services, radio and television broadcasting, and the detection of radio or television transmitters or receive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vozidlami s počtom miest na sedenie od 10 do 17, ktoré sa používajú výlučne na nekomerčnú osobnú doprav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vehicles with between 10 and 17 seats used exclusively for the non-commercial carriage of passenger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j) špecializovanými vozidlami na prepravu zariadení cirkusov a lunapark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j) specialised vehicles transporting circus and funfair equipmen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 špeciálne upravenými mobilnými projekčnými vozidlami, ktorých hlavným účelom pri státí je vzdelávani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 specially fitted mobile project vehicles, the primary purpose of which is use as an educational facility when stationar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l) vozidlami používanými na zber mlieka z fariem a spätnú prepravu kontajnerov na mlieko alebo mliečnych produktov určených na kŕmenie zvierat;</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l) vehicles used for milk collection from farms and the return to farms of milk containers or milk products intended for animal fe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 špecializovanými vozidlami na prepravu peňazí a/alebo cenností;</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 specialised vehicles transporting money and/or valuabl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 vozidlami, ktoré sa používajú na prepravu živočíšneho odpadu alebo uhynutých zvierat, ktoré nie sú určené pre ľudskú spotreb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 vehicles used for carrying animal waste or carcasses which are not intended for human consump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o) vozidlami, ktoré sa používajú výlučne v rámci zberných priestorov, ako sú prístavy, terminály intermodálnej dopravy a železničné terminál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o) vehicles used exclusively on roads inside hub facilities such as ports, interports and railway terminal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 vozidlami používanými na prepravu živých zvierat z fariem na miestne trhy a naopak alebo z trhov na miestne bitúnky v okruhu do 50 kilometr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 vehicles used for the carriage of live animals from farms to local markets and vice versa or from markets to local slaughterhouses within a radius of up to 50 km.</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Členské štáty informujú Komisiu o výnimkách udelených podľa odseku 1 a Komisia o tom informuje ostatné členské štát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Member States shall inform the Commission of the exceptions granted under paragraph 1 and the Commission shall inform the other Member States thereof.</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Ak tým nie sú dotknuté ciele stanovené v článku 1 a vodičom sa poskytuje primeraná ochrana, členský štát môže po schválení Komisiou udeliť na svojom vlastnom území menšie výnimky z tohto nariadenia pre vozidlá používané vo vopred určených oblastiach s hustotou obyvateľstva nižšou ako 5 osôb na kilometer štvorcový, a to v týchto prípado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Provided that the objectives set out in Article 1 are not prejudiced and adequate protection for drivers is provided, a Member State may, after approval by the Commission, grant on its own territory minor exemptions from this Regulation for vehicles used in predefined areas with a population density of less than five persons per square kilometre, in the following cas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pre pravidelnú vnútroštátnu osobnú dopravu, ak je jej cestovný poriadok schválený orgánmi (v takomto prípade možno povoliť iba výnimky týkajúce sa prestávok), 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regular domestic passenger services, where their schedule is confirmed by the authorities (in which case only exemptions relating to breaks may be permitted), an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pre vnútroštátnu cestnú nákladnú dopravu na vlastný účet alebo v prenájme alebo za úhradu, ktorá nemá vplyv na jednotný trh a je potrebná na zachovanie určitých priemyselných odvetví na dotknutom území, a keď ustanovenia tohto nariadenia o výnimkách ukladajú obmedzujúci okruh do 100 kilometr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domestic road haulage operations for own account or for hire or reward, which have no impact on the single market and are needed to maintain certain sectors of industry in the territory concerned and where the exempting provisions of this Regulation impose a limiting radius of up to 100 km.</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estná doprava v zmysle tejto výnimky môže zahŕňať cestu do oblasti s hustotou obyvateľstva najmenej 5 osôb na kilometer štvorcový výlučne na účely ukončenia alebo začatia tejto cesty. Každé takéto opatrenie musí byť primerané svojou povahou a rozsaho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arriage by road under this exemption may include a journey to an area with a population density of five persons or more per square kilometre only in order to end or start the journey. Any such measures shall be proportionate in nature and scop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4</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4</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Ak tým nie sú dotknuté ciele stanovené v článku 1, členské štáty môžu po schválení Komisiou udeliť výnimky z uplatňovania článkov 6 až 9 na dopravné činnosti vykonávané za mimoriadnych okolností.</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Provided that the objectives set out in Article 1 are not prejudiced, Member States may, after authorisation by the Commission, grant exceptions from the application of Articles 6 to 9 to transport operations carried out in exceptional circumstanc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V naliehavých prípadoch môžu členské štáty udeliť dočasnú výnimku na obdobie nepresahujúce 30 dní, o čom bezodkladne informujú Komisi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In urgent cases Member States may grant a temporary exception for a period not exceeding 30 days, which shall be notified immediately to the Commiss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Komisia informuje ostatné členské štáty o všetkých výnimkách udelených podľa tohto člá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he Commission shall inform the other Member States of any exception granted pursuant to this Articl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enské štáty zabezpečia, aby sa na vodičov vozidiel uvedených v článku 3 písm. a) vzťahovali vnútroštátne predpisy, ktoré poskytujú primeranú ochranu vzhľadom na povolené časy jazdy a povinné prestávky a doby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ember States shall ensure that drivers of vehicles referred to in Article 3(a) are governed by national rules which provide adequate protection in terms of permitted driving times and mandatory breaks and rest perio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APITOLA 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HAPTER V</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ntrolné postupy a sankci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ONTROL PROCEDURES AND SANCTION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6</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6</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Ak vozidlo nie je vybavené žiadnym záznamovým zariadením v súlade s nariadením (EHS) č. 3821/85, odseky 2 a 3 tohto článku sa vzťahujú n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Where no recording equipment has been fitted to the vehicle in accordance with Regulation (EEC) No 3821/85, paragraphs 2 and 3 of this Article shall apply to:</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pravidelnú vnútroštátnu osobnú dopravu 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regular national passenger services, an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pravidelnú medzinárodnú osobnú dopravu, ktorej koncové stanice sú umiestnené vo vzdialenosti do 50 kilometrov vzdušnou čiarou od hranice medzi dvoma členskými štátmi a ktorej dĺžka trasy nepresahuje 100 kilometr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regular international passenger services whose route terminals are located within a distance of 50 km as the crow flies from a border between two Member States and whose route length does not exceed 100 km.</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Cestovný poriadok a rozpis služieb vypracuje dopravný podnik a uvádza pri každom vodičovi jeho meno, miesto, kde má základňu, a vopred stanovený cestovný poriadok pre rôzne doby jazdy, inú prácu, prestávky a pohotovosť.</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A service timetable and a duty roster shall be drawn up by the transport undertaking and shall show, in respect of each driver, the name, place where he is based and the schedule laid down in advance for various periods of driving, other work, breaks and availabilit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aždý vodič dopravy uvedenej v odseku 1 má výpis z rozpisu služieb a kópiu cestovného poriad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Each driver assigned to a service referred to in paragraph 1 shall carry an extract from the duty roster and a copy of the service timetabl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Rozpis služieb:</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he duty roster shall:</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zahŕňa všetky údaje uvedené v odseku 2 na minimálne obdobie pokrývajúce predchádzajúcich 28 dní; tieto údaje sa musia aktualizovať v pravidelných intervaloch, ktorých dĺžka nepresahuje jeden mesiac;</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include all the particulars specified in paragraph 2 for a minimum period covering the previous 28 days; these particulars must be updated on regular intervals, the duration of which may not exceed one month;</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podpisuje ho vedúci dopravného podniku alebo osoba, ktorá je oprávnená ho zastupovať;</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be signed by the head of the transport undertaking or by a person authorised to represent him;</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sa uchováva v dopravnom podniku jeden rok po uplynutí obdobia, na ktoré sa vzťahuje. Dopravný podnik poskytne výpis z rozpisu služieb dotknutým vodičom, ktorí o to požiadajú, 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be kept by the transport undertaking for one year after expiry of the period covered by it. The transport undertaking shall give an extract from the roster to the drivers concerned upon request; an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 predloží sa a odovzdá na žiadosť oprávneného inšpekčného úradník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 be produced and handed over at the request of an authorised inspecting office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7</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7</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Pomocou štandardného tlačiva uvedeného v rozhodnutí 93/173/EHS [12] členské štáty oznamujú Komisii potrebné informácie, ktoré jej umožnia vypracovať každé dva roky správu o uplatňovaní tohto nariadenia a nariadenia (EHS) č. 3821/85 a o vývoji v predmetnej oblasti.</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Member States, using the standard form set out in Decision 93/173/EEC [12], shall communicate the necessary information to the Commission to enable it to draw up every two years a report on the application of this Regulation and Regulation (EEC) No 3821/85 and developments in the fields in ques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Tieto informácie sa oznámia Komisii najneskôr do 30. septembra roku, ktorý nasleduje po uplynutí príslušného dvojročného obdob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This information shall be communicated to the Commission not later than 30 September of the year following the end of the two-year period concern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áto správa uvedie, ako sa využili výnimky uvedené v článku 13.</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he report shall state what use has been made of the exceptions provided for in Article 13.</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Komisia predloží Európskemu parlamentu a Rade správu do 13 mesiacov od uplynutia príslušného dvojročného obdob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The Commission shall forward the report to the European Parliament and to the Council within 13 months of the end of the two-year period concern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8</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8</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enské štáty prijmú také opatrenia, aké môžu byť potrebné na vykonanie tohto n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ember States shall adopt such measures as may be necessary for the implementation of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19</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19</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Členské štáty ustanovia predpisy o sankciách vzťahujúcich sa na porušenie tohto nariadenia a nariadenia (EHS) č. 3821/85 a prijmú všetky opatrenia potrebné na zabezpečenie ich vykonania. Tieto sankcie musia byť účinné, primerané, odrádzajúce a nediskriminačné. Žiadne porušenie tohto nariadenia a nariadenia (EHS) č. 3821/85 nemôže byť predmetom viac ako jednej sankcie alebo postupu. Členské štáty informujú Komisiu o týchto opatreniach a predpisoch o sankciách do dňa určeného v druhom pododseku článku 29. Komisia zodpovedajúcim spôsobom informuje členské štát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xml:space="preserve">1. Member States shall lay down rules on penalties applicable to infringements of this Regulation and Regulation (EEC) No 3821/85 and shall take all measures necessary to ensure that they are implemented. Those penalties </w:t>
            </w:r>
            <w:r>
              <w:rPr>
                <w:rFonts w:cs="Tahoma" w:ascii="Tahoma" w:hAnsi="Tahoma"/>
                <w:sz w:val="19"/>
                <w:szCs w:val="19"/>
              </w:rPr>
              <w:t>shall be effective, proportionate, dissuasive and non</w:t>
            </w:r>
            <w:r>
              <w:rPr>
                <w:rFonts w:cs="Times New Roman"/>
                <w:sz w:val="19"/>
                <w:szCs w:val="19"/>
              </w:rPr>
              <w:t>‐</w:t>
            </w:r>
            <w:r>
              <w:rPr>
                <w:rFonts w:cs="Tahoma" w:ascii="Tahoma" w:hAnsi="Tahoma"/>
                <w:sz w:val="19"/>
                <w:szCs w:val="19"/>
              </w:rPr>
              <w:t>discriminatory. No</w:t>
            </w:r>
            <w:r>
              <w:rPr>
                <w:rFonts w:cs="Tahoma" w:ascii="Tahoma" w:hAnsi="Tahoma"/>
                <w:sz w:val="19"/>
                <w:szCs w:val="19"/>
              </w:rPr>
              <w:t xml:space="preserve"> infringement of this Regulation and Regulation (EEC) No 3821/85 shall be subjected to more than one penalty or procedure. The Member States shall notify the Commission of these measures and the rules on penalties by the date specified in the second subparagraph of Article 29. The Commission shall inform Member States accordingl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Členský štát umožní príslušným orgánom uložiť sankciu podniku a/alebo vodičovi za porušenie tohto nariadenia zisteného na svojom území, za ktoré ešte nebola sankcia uložená, a to aj vtedy, ak k danému porušeniu došlo na území iného členského štátu alebo tretej krajiny.</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A Member State shall enable the competent authorities to impose a penalty on an undertaking and/or a driver for an infringement of this Regulation detected on its territory and for which a penalty has not already been imposed, even where that infringement has been committed on the territory of another Member State or of a third countr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Výnimočne pri zistení porušenia, ktoré:</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y way of exception, where an infringement is detect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nebolo spáchané na území dotknutého členského štátu 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which was not committed on the territory of the Member State concerned, an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ktoré spáchal podnik, ktorý je usadený v inom členskom štáte alebo tretej krajine, alebo vodič, ktorého miesto výkonu zamestnania je v inom členskom štáte alebo v tretej krajin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which has been committed by an undertaking which is established in, or a driver whose place of employment is, in another Member State or a third countr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môže do 1. januára 2009 členský štát namiesto uloženia sankcie oznámiť skutočnosti porušenia príslušnému orgánu v členskom štáte alebo tretej krajine, kde je podnik usadený alebo kde je miesto výkonu zamestnania vodič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Member State may, until 1 January 2009, instead of imposing a penalty, notify the facts of the infringement to the competent authority in the Member State or the third country where the undertaking is established or where the driver has his place of employmen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Vždy, keď členský štát začne konanie alebo uloží sankciu za konkrétne porušenie, poskytne o tom vodičovi náležitý písomný doklad.</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Whenever a Member State initiates proceedings or imposes a penalty for a particular infringement, it shall provide the driver with due evidence of this in writ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Členské štáty zabezpečia, aby bol v platnosti systém primeraných sankcií, ktoré môžu zahŕňať aj peňažné sankcie, za porušenie tohto nariadenia alebo nariadenia (EHS) č. 3821/85 zo strany podnikov, pridružených odosielateľov, zasielateľov, organizátorov zájazdov, hlavných dodávateľov, subdodávateľov a agentúr zamestnávajúcich vodičov.</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Member States shall ensure that a system of proportionate penalties, which may include financial penalties, is in force for infringements of this Regulation or Regulation (EEC) No 3821/85 on the part of undertakings, or associated consignors, freight forwarders, tour operators, principal contractors, subcontractors and driver employment agenci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0</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0</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Vodič uchováva všetky doklady, poskytnuté členským štátom, týkajúce sa uloženej sankcie alebo začatia konania dovtedy, kým to isté porušenie tohto nariadenia už nebude môcť viesť k druhému konaniu alebo sankcii podľa tohto n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The driver shall keep any evidence provided by a Member State concerning penalties imposed or the initiation of proceedings until such time as the same infringement of this Regulation can no longer lead to a second proceeding or penalty pursuant to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Vodič na požiadanie predloží doklady uvedené v odseku 1.</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The driver shall produce the evidence referred to in paragraph 1 upon reques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Vodič, ktorý je zamestnaný vo viac ako jednom dopravnom podniku, alebo je k dispozícii viac ako jednému dopravnému podniku, poskytne každému podniku dostatočné informácie, ktoré podniku umožnia zabezpečiť súlad s kapitolou II.</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A driver who is employed or at the disposal of more than one transport undertaking shall provide sufficient information to each undertaking to enable it to comply with Chapter II.</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1</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1</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a účely riešenia prípadov, pri ktorých členský štát usúdi, že došlo k porušeniu tohto nariadenia takým spôsobom, že je zrejmé, že to môže ohroziť bezpečnosť na cestách, poverí tento členský štát príslušný orgán, aby zabezpečil znehybnenie dotknutého vozidla, až kým nedôjde k odstráneniu príčiny porušenia. Členský štát môže nariadiť vodičovi začať čerpať dobu denného odpočinku. Členské štáty môžu v prípade potreby taktiež odňať, pozastaviť platnosť alebo obmedziť licenciu podniku, ak je podnik usadený v danom členskom štáte, alebo odňať, pozastaviť platnosť alebo obmedziť vodičský preukaz vodiča. Komisia, konajúc v súlade s postupom uvedeným v článku 24 ods. 2, vypracuje usmernenia s cieľom podporovať harmonizované uplatňovanie tohto člá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o address cases where a Member State considers that there has been an infringement of this Regulation which is of a kind that is clearly liable to endanger road safety, it shall empower the relevant competent authority to proceed with immobilisation of the vehicle concerned until such time as the cause of the infringement has been rectified. Member States may compel the driver to take a daily rest period. Member States shall, where appropriate also withdraw, suspend or restrict an undertaking's licence, if the undertaking is established in that Member State, or withdraw, suspend or restrict a driver's driving licence. The Commission, acting in accordance with the procedure in Article 24(2) shall develop guidelines with a view to promoting a harmonised application of this Articl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2</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2</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Členské štáty si navzájom pomáhajú pri uplatňovaní tohto nariadenia a pri kontrole jeho dodržiava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Member States shall assist each other in applying this Regulation and in checking compliance herewith.</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Príslušné orgány členských štátov si vzájomne vymieňajú všetky dostupné informácie, ktoré sa týkajú:</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The competent authorities of the Member States shall regularly exchange all available information concern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porušení pravidiel ustanovených v kapitole II, ktorých sa dopustili osoby, ktoré nemajú bydlisko v danom členskom štáte, a všetkých sankcií uložených za takéto poruš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infringements of the rules set out in Chapter II committed by non-residents and any penalties imposed for such infringement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sankcií uložených členským štátom za takéto porušenia, ktorých sa dopustili osoby s bydliskom v danom členskom štáte v iných členských štáto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penalties imposed by a Member State on its residents for such infringements committed in other Member Stat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Členské štáty pravidelne zasielajú Komisii príslušné informácie týkajúce sa vnútroštátneho výkladu a uplatňovania tohto nariadenia a Komisia tieto informácie elektronickou formou sprístupní ostatným členským štáto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he Member States shall regularly send relevant information concerning the national interpretation and application of this Regulation to the Commission, which will make this information available in electronic form to other Member Stat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Komisia podporuje dialóg medzi členskými štátmi o vnútroštátnom výklade a uplatňovaní tohto nariadenia prostredníctvom výboru uvedeného v článku 24 ods. 1.</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The Commission shall support dialogue between Member States concerning national interpretation and application of this Regulation through the Committee referred to in Article 24(1).</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3</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3</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poločenstvo začne akékoľvek rokovania s tretími krajinami, ktoré sa ukážu ako potrebné pre vykonávanie tohto n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Community shall enter into any negotiations with third countries which may prove necessary for the purpose of implementing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4</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4</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Komisii pomáha výbor zriadený podľa článku 18 ods. 1 nariadenia (EHS) č. 3821/8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The Commission shall be assisted by the Committee set up under Article 18(1) of Regulation (EEC) No 3821/8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Ak sa odkazuje na tento odsek, uplatňujú sa články 3 a 7 rozhodnutia 1999/468/ES so zreteľom na jeho článok 8.</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Where reference is made to this paragraph, Articles 3 and 7 of Decision 1999/468/EC shall apply, having regard to the provisions of Article 8 thereof.</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Výbor prijme svoj rokovací poriadok.</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The Committee shall adopt its rules of procedur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Komisia na žiadosť členského štátu alebo z vlastného podnet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At the request of a Member State, or on its own initiative, the Commission shall:</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preskúma prípady, kde vznikajú rozdiely v uplatňovaní a zabezpečovaní dodržiavania akýchkoľvek ustanovení tohto nariadenia, a to najmä ustanovení týkajúcich sa času jazdy, prestávok a dôb odpočink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examine cases where differences in the application and enforcement of any of the provisions of this Regulation arise and particularly concerning driving times, breaks and rest period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ozrejmí ustanovenia tohto nariadenia s cieľom podporiť spoločný prístup.</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clarify the provisions of this Regulation, with a view to promoting a common approach.</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V prípadoch uvedených v odseku 1 Komisia prijme rozhodnutie o odporúčanom prístupe v súlade s postupom uvedeným v článku 24 ods. 2. Komisia svoje rozhodnutie oznámi Európskemu parlamentu, Rade a členským štáto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In the cases referred to in paragraph 1 the Commission shall take a decision on a recommended approach in accordance with the procedure referred to in Article 24(2). The Commission shall communicate its decision to the European Parliament, the Council and to the Member Stat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APITOLA VI</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HAPTER VI</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Záverečné ustanov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INAL PROVISION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6</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6</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ariadenie (EHS) č. 3821/85 sa mení a dopĺňa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Regulation (EEC) No 3821/85 is hereby amended as follow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Článok 2 sa nahrádza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Article 2 shall be replaced by the follow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a účely tohto nariadenia sa použijú vymedzenia pojmov ustanovené v článku 4 nariadenia Európskeho parlamentu a Rady (ES) č. 561/2006 z 15. marca 2006 o harmonizácii niektorých právnych predpisov v sociálnej oblasti, ktoré sa týkajú cestnej dopravy a ktorým sa menia a dopĺňajú nariadenia Rady (EHS) č. 3821/85 a (ES) č. 2135/98 [13].</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or the purpose of this Regulation the definitions set out in Article 4 of Regulation (EC) No 561/2006 of the European Parliament and of the Council of 15 March 2006 on the harmonisation of certain social legislation relating to road transport and amending Council Regulations (EEC) No 3821/85 and (EC) No 2135/98 [13] shall apply.</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V článku 3 sa odseky 1, 2 a 3 nahrádzajú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Article 3(1), (2) and (3) shall be replaced as follow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Záznamové zariadenie sa inštaluje a použije vo vozidlách evidovaných v členskom štáte, ktoré sa používajú na cestnú osobnú a nákladnú dopravu, okrem vozidiel uvedených v článku 3 nariadenia (ES) č. 561/2006. Vozidlá uvedené v článku 16 ods. 1 nariadenia (ES) č. 561/2006 a vozidlá vyňaté z rozsahu uplatňovania nariadenia (EHS) č. 3820/85, ktoré však už nie sú vyňaté podľa nariadenia (ES) č. 561/2006, musia túto požiadavku splniť do 31. decembra 2007.</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Recording equipment shall be installed and used in vehicles registered in a Member State which are used for the carriage of passengers or goods by road, except the vehicles referred to in Article 3 of Regulation (EC) No 561/2006. Vehicles referred to in Article 16(1) of Regulation (EC) No 561/2006 and vehicles, which were exempt from the scope of application of Regulation (EEC) No 3820/85, but which are no longer exempt under Regulation (EC) No 561/2006 shall have until 31 December 2007 to comply with this requiremen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Členské štáty môžu vyňať vozidlá uvedené v článku 13 ods. 1 a ods. 3 nariadenia (ES) č. 561/2006 z rozsahu uplatňovania tohto nariadeni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Member States may exempt vehicles mentioned in Articles 13(1) and (3) of Regulation (EC) No 561/2006 from application of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Členské štáty môžu po povolení Komisie vyňať z rozsahu uplatňovania tohto nariadenia vozidlá používané na dopravné činnosti uvedené v článku 14 nariadenia (ES) č. 561/2006."</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Member States may, after authorisation by the Commission, exempt from application of this Regulation vehicles used for the transport operations referred to in Article 14 of Regulation (EC) No 561/2006.";</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Článok 14 ods. 2 sa nahrádza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Article 14(2) shall be replaced as follow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Podnik uchováva záznamové listy a výtlačky, ak sú výtlačky urobené na účely dosiahnutia súladu s článkom 15 ods. 1, v chronologickom poradí a v čitateľnej forme najmenej jeden rok po ich použití a poskytne kópie dotknutým vodičom, ktorí o ne požiadajú. Podnik tiež poskytne kópie údajov stiahnutých z kariet vodičov dotknutým vodičom, ktorí o ne požiadajú, a výtlačky týchto kópií. Záznamové listy, výtlačky a stiahnuté údaje sa predložia alebo odovzdajú na požiadanie ktoréhokoľvek oprávneného inšpekčného úradník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The undertaking shall keep record sheets and printouts, whenever printouts have been made to comply with Article 15(1), in chronological order and in a legible form for at least a year after their use and shall give copies to the drivers concerned who request them. The undertaking shall also give copies of downloaded data from the driver cards to the drivers concerned who request them and the printed papers of these copies. The record sheets, printouts and downloaded data shall be produced or handed over at the request of any authorised inspecting office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Článok 15 sa mení a dopĺňa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Article 15 shall be amended as follow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v odseku 1 sa na konci dopĺňa tento pododsek:</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in paragraph 1, the following subparagraph shall be add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k sa karta vodiča poškodila, bola nesprávne použitá alebo ju vodič nemá, vodič:</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here a driver card is damaged, malfunctions, or is not in the possession of the driver, the driver shall:</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na začiatku svojej cesty vytlačí všetky údaje o vozidle, ktoré riadi, a do tohto výtlačku uvedi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at the start of his journey, print out the details of the vehicle the driver is driving, and shall enter onto that printou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údaje, ktoré umožňujú identifikáciu vodiča (meno, číslo karty vodiča alebo vodičského preukazu vodiča) vrátane jeho podpis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details that enable the driver to be identified (name, driver card or driver's licence number), including his signatur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doby uvedené v odseku 3 druhej zarážke písm. b), c) a d);</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the periods referred to in paragraph 3, second indent (b), (c) and (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po ukončení svojej cesty vytlačí informácie týkajúce sa dôb zaznamenaných záznamovým zariadením, zaznamená všetky doby inej práce, pohotovosti a čerpaného odpočinku od doby vyhotovenia výtlačku na začiatku cesty, keď neboli zaznamenané tachografom, a na tomto dokumente vyznačí údaje, ktoré umožnia identifikáciu vodiča (meno, číslo karty vodiča alebo vodičského preukazu vodiča) vrátane podpisu vodič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at the end of his journey, print out the information relating to periods of time recorded by the recording equipment, record any periods of other work, availability and rest undertaken since the printout that was made at the start of the journey, where not recorded by the tachograph, and mark on that document details that enable the driver to be identified (name, driver card or driver's licence number), including the driver's signature.",</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odsek 2 druhý pododsek sa nahrádza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paragraph 2, second subparagraph shall be replaced by the follow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eď sa vodič nachádza mimo vozidla a v dôsledku toho nemôže používať zariadenie namontované vo vozidle, časové úseky uvedené v odseku 3 druhej zarážke písm. b), c) a d):</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hen as a result of being away from the vehicle, a driver is unable to use the equipment fitted to the vehicle, the periods of time referred to in paragraph 3, second indent (b), (c) and (d) shall:</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v prípade vybavenia vozidla záznamovým zariadením podľa prílohy I sa zapíšu na záznamový list buď ručne, automatickým záznamom, alebo inými prostriedkami, čitateľne a bez znečistenia listu, aleb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 if the vehicle is fitted with recording equipment in conformity with Annex I, be entered on the record sheet, either manually, by automatic recording or other means, legibly and without dirtying the sheet; o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v prípade vybavenia vozidla záznamovým zariadením podľa prílohy IB sa zapíšu na kartu vodiča pomocou ovládača na manuálne zapisovanie, nachádzajúceho sa na záznamovom zariadení.</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if the vehicle is fitted with recording equipment in conformity with Annex IB, be entered onto the driver card using the manual entry facility provided in the recording equipmen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k je vo vozidle vybavenom záznamovým zariadením podľa prílohy IB viac než jeden vodič, každý vodič zabezpečí, aby bola jeho karta vodiča vložená do správneho slotu tachograf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here there is more than one driver on board the vehicle fitted with recording equipment in conformity with Annex IB, each driver shall ensure that his driver card is inserted into the correct slot in the tachograph.",</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v odseku 3 sa písmená b) a c) nahrádzajú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paragraph 3(b) and (c) shall be replaced by the follow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TIFF +++++</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TIFF +++++</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iná práca" je akákoľvek iná činnosť ako vedenie vozidla, ako je vymedzená v článku 3 písm. a) smernice Európskeho parlamentu a Rady 2002/15/ES z 11. marca 2002 o organizácii pracovnej doby osôb vykonávajúcich mobilné činnosti v cestnej doprave [14], ako aj každá práca vykonávaná pre rovnakého alebo iného zamestnávateľa v odvetví dopravy alebo mimo neho, a musí sa zaznamenávať pod symbolom ;</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other work" means any activity other than driving, as defined in Article 3(a) of Directive 2002/15/EC of the European Parliament and of the Council of 11 March 2002 on the organisation of the working time of persons performing mobile road transport activities [14], and also any work for the same or another employer within or outside of the transport sector, and must be recorded under this sign ;</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TIFF +++++</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TIFF +++++</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pohotovosť", vymedzená v článku 3 písm. b) smernice 2002/15/ES sa musí zaznamenávať pod symbolom .</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availability" defined in Article 3(b) of Directive 2002/15/EC must be recorded under this sign .</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odsek 4 sa vypúšť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paragraph 4 shall be delete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odsek 7 sa nahrádza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 paragraph 7 shall be replaced by the follow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a) Ak vodič vedie vozidlo vybavené záznamovým zariadením podľa prílohy I, musí, kedykoľvek o to inšpekčný úradník požiada, predložiť:</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a) Where the driver drives a vehicle fitted with recording equipment in conformity with Annex I, the driver must be able to produce, whenever an inspecting officer so request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záznamové listy za bežný týždeň a listy použité vodičom v predchádzajúcich 15 dňo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the record sheets for the current week and those used by the driver in the previous 15 day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kartu vodiča, pokiaľ ju má, 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the driver card if he holds one, an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i) každý ručný záznam a výtlačok vytvorený počas bežného týždňa a predchádzajúcich 15 dní, ako to vyžaduje toto nariadenie a nariadenie (ES) č. 561/2006.</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i) any manual record and printout made during the current week and the previous 15 days as required under this Regulation and Regulation (EC) No 561/2006.</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Od 1. januára 2008 sa však budú doby uvedené v bodoch i) a iii) vzťahovať na bežný deň a predchádzajúcich 28 dní.</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owever, after 1 January 2008, the time periods referred to under (i) and (iii) shall cover the current day and the previous 28 day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Ak vodič vedie vozidlo vybavené záznamovým zariadením podľa prílohy IB, musí, kedykoľvek o to inšpekčný úradník požiada, predložiť:</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 Where the driver drives a vehicle fitted with recording equipment in conformity with Annex IB, the driver must be able to produce, whenever an inspecting officer so request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kartu vodiča, ktorej je držiteľo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 the driver card of which he is holde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každý ručný záznam a výtlačok vytvorený počas bežného týždňa a predchádzajúcich 15 dní, ako to vyžaduje toto nariadenie a nariadenie (ES) č. 561/2006, 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 any manual record and printout made during the current week and the previous 15 days as required under this Regulation and Regulation (EC) No 561/2006, and</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i) záznamové listy zodpovedajúce rovnakému obdobiu, ako je uvedené v predchádzajúcom pododseku, počas ktorého viedol vozidlo vybavené záznamovým zariadením v súlade s prílohou I.</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iii) the record sheets corresponding to the same period as the one referred to in the previous subparagraph during which he drove a vehicle fitted with recording equipment in conformity with Annex I.</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Od 1. januára 2008 sa však budú doby uvedené v bode ii) vzťahovať na bežný deň a predchádzajúcich 28 dní.</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owever, after 1 January 2008, the time periods referred to under (ii) shall cover the current day and the previous 28 day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Oprávnený inšpekčný úradník môže skontrolovať dodržiavanie nariadenia (ES) č. 561/2006 analýzou záznamových listov, zobrazených alebo vytlačených údajov, ktoré zaznamenalo záznamové zariadenie alebo karta vodiča, alebo ak to nebude možné, tak analýzou akéhokoľvek podporného dokumentu, ktorý dokazuje nedodržanie ustanovení, ako sa stanovujú v článku 16 ods. 2 a 3."</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c) An authorised inspecting officer may check compliance with Regulation (EC) No 561/2006 by analysis of the record sheets, of the displayed or printed data which have been recorded by the recording equipment or by the driver card or, failing this, by analysis of any other supporting document that justifies non-compliance with a provision, such as those laid down in Article 16(2) and (3)."</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7</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7</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ariadenie (ES) č. 2135/98 sa mení a dopĺňa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Regulation (EC) No 2135/98 is hereby amended as follow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Článok 2 ods. 1 písm. a) sa nahrádza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Article 2(1)(a) shall be replaced by the follow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a) Od dvadsiateho dňa nasledujúceho po dni uverejnenia nariadenia Európskeho parlamentu a Rady (ES) č. 561/2006 z 15. marca 2006 o harmonizácii niektorých právnych predpisov v sociálnej oblasti, ktoré sa týkajú cestnej dopravy a ktorým sa menia a dopĺňajú nariadenia Rady (EHS) č. 3821/85 a (ES) č. 2135/98 [15], musia byť vozidlá, uvádzané po prvýkrát do prevádzky, vybavené záznamovým zariadením v súlade s požiadavkami prílohy IB nariadenia (EHS) č. 3821/8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a) From the 20th day following the day of publication of Regulation (EC) No 561/2006 of the European Parliament and of the Council of 15 March 2006 on the harmonisation of certain social legislation relating to road transport and amending Council Regulations (EEC) No 3821/85 and (EC) No 2135/98 [15] vehicles put into service for the first time shall be fitted with recording equipment in accordance with the requirements of Annex IB to Regulation (EEC) No 3821/8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Článok 2 ods. 2 sa nahrádza takto:</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Article 2(2) shall be replaced by the following:</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Členské štáty prijmú opatrenia potrebné na zabezpečenie schopnosti vydávať karty vodičov najneskôr v dvadsiaty deň nasledujúci po dni uverejnenia nariadenia (ES) č. 561/2006."</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Member States shall take the necessary measures to ensure that they are able to issue driver cards at the latest on the 20th day following the day of publication of Regulation (EC) No 561/2006."</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8</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8</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ariadenie (EHS) č. 3820/85 sa týmto zrušuje a nahrádza sa týmto nariadením.</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Regulation (EEC) No 3820/85 is hereby repealed and replaced by this Regul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Bez ohľadu na to odseky 1, 2 a 4 článku 5 nariadenia (EHS) č. 3820/85 platia aj naďalej až do termínu stanoveného v článku 15 ods. 1 smernice 2003/59/ES.</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Notwithstanding, paragraphs 1, 2 and 4 of Article 5 of Regulation (EEC) No 3820/85 shall continue to apply until the dates set out in Article 15(1) of Directive 2003/59/EC.</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Článok 29</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Article 29</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oto nariadenie nadobúda účinnosť 11. apríla 2007 s výnimkou článku 10 ods. 5, článku 26 ods. 3 a ods. 4 a článku 27, ktoré nadobúdajú účinnosť 1. mája 2006.</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is Regulation shall enter into force on 11 April 2007, with the exception of Articles 10(5), 26(3) and (4) and 27, which shall enter into force on 1 May 2006.</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oto nariadenie je záväzné v celom rozsahu a priamo uplatniteľné vo všetkých členských štátoch.</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is Regulation shall be binding in its entirety and directly applicable in all Member States.</w:t>
            </w:r>
          </w:p>
        </w:tc>
      </w:tr>
      <w:tr>
        <w:trPr>
          <w:trHeight w:val="250" w:hRule="atLeast"/>
        </w:trPr>
        <w:tc>
          <w:tcPr>
            <w:tcW w:w="4337" w:type="dxa"/>
            <w:tcBorders>
              <w:left w:val="single" w:sz="4" w:space="0" w:color="F4D761"/>
              <w:right w:val="single" w:sz="4" w:space="0" w:color="F4D761"/>
            </w:tcBorders>
          </w:tcPr>
          <w:p>
            <w:pPr>
              <w:pStyle w:val="Normal"/>
              <w:snapToGrid w:val="false"/>
              <w:spacing w:before="0" w:after="125"/>
              <w:rPr>
                <w:rFonts w:ascii="Tahoma" w:hAnsi="Tahoma" w:eastAsia="Arial Unicode MS" w:cs="Tahoma"/>
                <w:sz w:val="19"/>
                <w:szCs w:val="19"/>
              </w:rPr>
            </w:pPr>
            <w:r>
              <w:rPr>
                <w:rFonts w:eastAsia="Arial Unicode MS" w:cs="Tahoma" w:ascii="Tahoma" w:hAnsi="Tahoma"/>
                <w:sz w:val="19"/>
                <w:szCs w:val="19"/>
              </w:rPr>
            </w:r>
          </w:p>
        </w:tc>
        <w:tc>
          <w:tcPr>
            <w:tcW w:w="4281" w:type="dxa"/>
            <w:tcBorders>
              <w:left w:val="single" w:sz="4" w:space="0" w:color="F4D761"/>
              <w:right w:val="single" w:sz="4" w:space="0" w:color="F4D761"/>
            </w:tcBorders>
          </w:tcPr>
          <w:p>
            <w:pPr>
              <w:pStyle w:val="Normal"/>
              <w:snapToGrid w:val="false"/>
              <w:spacing w:before="0" w:after="125"/>
              <w:rPr>
                <w:rFonts w:ascii="Tahoma" w:hAnsi="Tahoma" w:eastAsia="Arial Unicode MS" w:cs="Tahoma"/>
                <w:sz w:val="19"/>
                <w:szCs w:val="19"/>
              </w:rPr>
            </w:pPr>
            <w:r>
              <w:rPr>
                <w:rFonts w:eastAsia="Arial Unicode MS" w:cs="Tahoma" w:ascii="Tahoma" w:hAnsi="Tahoma"/>
                <w:sz w:val="19"/>
                <w:szCs w:val="19"/>
              </w:rPr>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V Štrasburgu 15. marca 2006</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Done at Strasbourg, 15 March 2006.</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Za Európsky parlament</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or the European Parliamen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edsed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Presiden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J. Borrell fontelles</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J. Borrell Fontelles</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Za Radu</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For the Council</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predseda</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Presiden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 Winkler</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H. Winkler</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Ú. v. ES C 51 E, 26.2.2002, s. 234.</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 OJ C 51 E, 26.2.2002, p. 234.</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Ú. v. ES C 221, 17.9.2002, s. 19.</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2] OJ C 221, 17.9.2002, p. 19.</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Stanovisko Európskeho parlamentu zo 14. januára 2003 (Ú. v. EÚ C 38 E, 12.2.2004, s. 152), spoločná pozícia Rady z 9. decembra 2004 (Ú. v. EÚ C 63 E, 15.3.2005, s. 11) a pozícia Európskeho parlamentu z 13. apríla 2005 (Ú. v. EÚ C 33 E, 9.2.2006, s. 425). Legislatívne uznesenie Európskeho parlamentu z 2. februára 2006 a rozhodnutie Rady z 2. februára 2006.</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3] Opinion of the European Parliament of 14 January 2003 (OJ C 38 E, 12.2.2004, p. 152), Council Common Position of 9 December 2004 (OJ C 63 E, 15.3.2005, p. 11) and Position of the European Parliament of 13 April 2005 (OJ C 33 E, 9.2.2006, p. 425). Legislative resolution of the European Parliament of 2 February 2006 and Decision of the Council of 2 February 2006.</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Ú. v. ES L 370, 31.12.1985, s. 1. Nariadenie zmenené a doplnené smernicou Európskeho parlamentu a Rady 2003/59/ES (Ú. v. EÚ L 226, 10.9.2003, s. 4).</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4] OJ L 370, 31.12.1985, p. 1. Regulation as amended by Directive 2003/59/EC of the European Parliament and of the Council (OJ L 226, 10.9.2003, p. 4).</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Ú. v. ES L 80, 23.3.2002, s. 3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5] OJ L 80, 23.3.2002, p. 3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Ú. v. ES L 370, 31.12.1985, s. 8. Nariadenie naposledy zmenené a doplnené nariadením Komisie (ES) č. 432/2004 (Ú. v. EÚ L 71, 10.3.2004, s. 3).</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6] OJ L 370, 31.12.1985, p. 8. Regulation as last amended by Commission Regulation (EC) No 432/2004 (OJ L 71, 10.3.2004, p. 3).</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Ú. v. ES L 184, 17.7.1999, s. 23.</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7] OJ L 184, 17.7.1999, p. 23.</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8] Smernica Európskeho parlamentu a Rady 2003/59/ES z 15. júla 2003 o základnej kvalifikácii a pravidelnom výcviku vodičov určitých cestných vozidiel nákladnej a osobnej dopravy, ktorou sa mení a dopĺňa nariadenie Rady (EHS) č. 3820/85 a smernica Rady 91/439/EHS a zrušuje smernica Rady 76/914/EHS (Ú. v. EÚ L 226, 10.9.2003, s. 4). Smernica zmenená a doplnená smernicou Rady 2004/66/ES (Ú. v. EÚ L 168, 1.5.2004, s. 3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8] Directive 2003/59/EC of the European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 (OJ L 226, 10.9.2003, p. 4). Directive as amended by Council Directive 2004/66/EC (OJ L 168, 1.5.2004, p. 3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9] Smernica Rady 88/599/EHS z 23. novembra 1988 o štandardných kontrolných postupoch pre vykonávanie nariadenia (EHS) č. 3820/85 o harmonizácii určitých sociálnych právnych predpisov týkajúcich sa cestnej dopravy a nariadenia (EHS) č. 3821/85 o záznamovom zariadení v cestnej doprave (Ú. v. ES L 325, 29.11.1988, s. 5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9] Council Directive 88/599/EEC of 23 November 1988 on standard checking procedures for the implementation of Regulation (EEC) No 3820/85 on harmonisation of certain social legislation relating to road transport and Regulation (EEC) No 3821/85 on recording equipment in road transport (OJ L 325, 29.11.1988, p. 5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0] Ú. v. ES L 74, 20.3.1992, s. 1. Nariadenie naposledy zmenené a doplnené Aktom o pristúpení z roku 2003.</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0] OJ L 74, 20.3.1992, p. 1. Regulation as last amended by the 2003 Act of Access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1] Ú. v. ES L 15, 21.1.1998, s. 14. Smernica naposledy zmenená a doplnená nariadením (ES) č. 1882/2003 (Ú. v. EÚ L 284, 31.10.2003, s. 1).</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1] OJ L 15, 21.1.1998, p. 14. Directive as last amended by Regulation (EC) No 1882/2003 (OJ L 284, 31.10.2003, p. 1).</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2] Ú. v. ES L 72, 25.3.1993, s. 33.</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2] OJ L 72, 25.3.1993, p. 33.</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3] Ú. v. EÚ L 102, 11.4.2006, s. 1"</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3] OJ L 102, 11.4.2006, p. 1",</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4] Ú. v. ES L 80, 23.3.2002, s. 35.",</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4] OJ L 80, 23.3.2002, p. 35.",</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5] Ú. v. EÚ L 102, 11.4.2006, s. 1"</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15] OJ L 102, 11.4.2006, p. 1";</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Vyhláseni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Statement</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Komisia a členské štáty vyvinú maximálne úsilie na zabezpečenie toho, aby sa do dvoch rokov od nadobudnutia účinnosti tohto nariadenia ustanovenia AETR zosúladili s ustanoveniami tohto nariadenia. Ak sa takéto zosúladenie nedosiahne v rámci tejto lehoty, Komisia navrhne primeraný postup na vyriešenie tejto situácie.</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The Commission and the Member States shall make every effort to ensure that, within two years of the entry into force of this Regulation, the provisions of the AETR are aligned with the provisions of this Regulation. If such an alignment has not been achieved within that period the Commission shall propose appropriate action to address the situation.</w:t>
            </w:r>
          </w:p>
        </w:tc>
      </w:tr>
      <w:tr>
        <w:trPr>
          <w:trHeight w:val="250" w:hRule="atLeast"/>
        </w:trPr>
        <w:tc>
          <w:tcPr>
            <w:tcW w:w="4337"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c>
          <w:tcPr>
            <w:tcW w:w="4281" w:type="dxa"/>
            <w:tcBorders>
              <w:left w:val="single" w:sz="4" w:space="0" w:color="F4D761"/>
              <w:right w:val="single" w:sz="4" w:space="0" w:color="F4D761"/>
            </w:tcBorders>
          </w:tcPr>
          <w:p>
            <w:pPr>
              <w:pStyle w:val="Normal"/>
              <w:spacing w:before="0" w:after="125"/>
              <w:rPr>
                <w:rFonts w:ascii="Tahoma" w:hAnsi="Tahoma" w:eastAsia="Arial Unicode MS" w:cs="Tahoma"/>
                <w:sz w:val="19"/>
                <w:szCs w:val="19"/>
              </w:rPr>
            </w:pPr>
            <w:r>
              <w:rPr>
                <w:rFonts w:cs="Tahoma" w:ascii="Tahoma" w:hAnsi="Tahoma"/>
                <w:sz w:val="19"/>
                <w:szCs w:val="19"/>
              </w:rPr>
              <w:t>--------------------------------------------------</w:t>
            </w:r>
          </w:p>
        </w:tc>
      </w:tr>
    </w:tbl>
    <w:p>
      <w:pPr>
        <w:pStyle w:val="Normal"/>
        <w:spacing w:before="0" w:after="24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25" w:after="125"/>
      <w:ind w:left="376" w:right="376" w:hanging="0"/>
      <w:outlineLvl w:val="0"/>
    </w:pPr>
    <w:rPr>
      <w:rFonts w:ascii="Arial Unicode MS" w:hAnsi="Arial Unicode MS" w:eastAsia="Arial Unicode MS" w:cs="Arial Unicode MS"/>
      <w:b/>
      <w:bCs/>
      <w:color w:val="757D8D"/>
      <w:kern w:val="2"/>
      <w:sz w:val="26"/>
      <w:szCs w:val="26"/>
      <w:lang w:val="cs-CZ"/>
    </w:rPr>
  </w:style>
  <w:style w:type="character" w:styleId="Standardnpsmoodstavce">
    <w:name w:val="Standardní písmo odstavce"/>
    <w:qFormat/>
    <w:rPr/>
  </w:style>
  <w:style w:type="character" w:styleId="Langue">
    <w:name w:val="langue"/>
    <w:basedOn w:val="Standardnpsmoodstavce"/>
    <w:qFormat/>
    <w:rPr>
      <w:b w:val="false"/>
      <w:bCs w:val="false"/>
      <w:strike w:val="false"/>
      <w:dstrike w:val="false"/>
      <w:color w:val="FFFFFF"/>
      <w:sz w:val="19"/>
      <w:szCs w:val="19"/>
      <w:u w:val="none"/>
    </w:rPr>
  </w:style>
  <w:style w:type="character" w:styleId="Activelangue">
    <w:name w:val="activelangue"/>
    <w:basedOn w:val="Standardnpsmoodstavce"/>
    <w:qFormat/>
    <w:rPr>
      <w:b/>
      <w:bCs/>
      <w:strike w:val="false"/>
      <w:dstrike w:val="false"/>
      <w:color w:val="000000"/>
      <w:sz w:val="19"/>
      <w:szCs w:val="19"/>
      <w:u w:val="none"/>
      <w:bdr w:val="single" w:sz="4" w:space="0" w:color="B0B6C3"/>
      <w:shd w:fill="F4D761" w:val="clear"/>
    </w:rPr>
  </w:style>
  <w:style w:type="character" w:styleId="Portalcode">
    <w:name w:val="portalcode"/>
    <w:basedOn w:val="Standardnpsmoodstavce"/>
    <w:qFormat/>
    <w:rPr>
      <w:b/>
      <w:bCs/>
      <w:i w:val="false"/>
      <w:iCs w:val="false"/>
      <w:strike w:val="false"/>
      <w:dstrike w:val="false"/>
      <w:color w:val="FFFFFF"/>
      <w:sz w:val="19"/>
      <w:szCs w:val="19"/>
      <w:u w:val="none"/>
      <w:bdr w:val="single" w:sz="4" w:space="0" w:color="B0B6C3"/>
    </w:rPr>
  </w:style>
  <w:style w:type="character" w:styleId="Hypertextovodkaz1">
    <w:name w:val="Hypertextový odkaz1"/>
    <w:basedOn w:val="Standardnpsmoodstavce"/>
    <w:qFormat/>
    <w:rPr>
      <w:b/>
      <w:bCs/>
      <w:strike w:val="false"/>
      <w:dstrike w:val="false"/>
      <w:color w:val="043F7B"/>
      <w:u w:val="none"/>
    </w:rPr>
  </w:style>
  <w:style w:type="character" w:styleId="Sledovanodkaz1">
    <w:name w:val="Sledovaný odkaz1"/>
    <w:basedOn w:val="Standardnpsmoodstavce"/>
    <w:qFormat/>
    <w:rPr>
      <w:b/>
      <w:bCs/>
      <w:strike w:val="false"/>
      <w:dstrike w:val="false"/>
      <w:color w:val="043F7B"/>
      <w:u w:val="none"/>
    </w:rPr>
  </w:style>
  <w:style w:type="character" w:styleId="Hypertextovodkaz2">
    <w:name w:val="Hypertextový odkaz2"/>
    <w:basedOn w:val="Standardnpsmoodstavce"/>
    <w:qFormat/>
    <w:rPr>
      <w:b/>
      <w:bCs/>
      <w:strike w:val="false"/>
      <w:dstrike w:val="false"/>
      <w:color w:val="043F7B"/>
      <w:u w:val="none"/>
    </w:rPr>
  </w:style>
  <w:style w:type="character" w:styleId="Sledovanodkaz2">
    <w:name w:val="Sledovaný odkaz2"/>
    <w:basedOn w:val="Standardnpsmoodstavce"/>
    <w:qFormat/>
    <w:rPr>
      <w:b/>
      <w:bCs/>
      <w:strike w:val="false"/>
      <w:dstrike w:val="false"/>
      <w:color w:val="043F7B"/>
      <w:u w:val="none"/>
    </w:rPr>
  </w:style>
  <w:style w:type="character" w:styleId="Hypertextovodkaz3">
    <w:name w:val="Hypertextový odkaz3"/>
    <w:basedOn w:val="Standardnpsmoodstavce"/>
    <w:qFormat/>
    <w:rPr>
      <w:b/>
      <w:bCs/>
      <w:strike w:val="false"/>
      <w:dstrike w:val="false"/>
      <w:color w:val="043F7B"/>
      <w:u w:val="none"/>
    </w:rPr>
  </w:style>
  <w:style w:type="character" w:styleId="Sledovanodkaz3">
    <w:name w:val="Sledovaný odkaz3"/>
    <w:basedOn w:val="Standardnpsmoodstavce"/>
    <w:qFormat/>
    <w:rPr>
      <w:b/>
      <w:bCs/>
      <w:strike w:val="false"/>
      <w:dstrike w:val="false"/>
      <w:color w:val="043F7B"/>
      <w:u w:val="none"/>
    </w:rPr>
  </w:style>
  <w:style w:type="character" w:styleId="Hypertextovodkaz4">
    <w:name w:val="Hypertextový odkaz4"/>
    <w:basedOn w:val="Standardnpsmoodstavce"/>
    <w:qFormat/>
    <w:rPr>
      <w:b/>
      <w:bCs/>
      <w:color w:val="043F7B"/>
      <w:u w:val="single"/>
    </w:rPr>
  </w:style>
  <w:style w:type="character" w:styleId="Sledovanodkaz4">
    <w:name w:val="Sledovaný odkaz4"/>
    <w:basedOn w:val="Standardnpsmoodstavce"/>
    <w:qFormat/>
    <w:rPr>
      <w:b/>
      <w:bCs/>
      <w:color w:val="043F7B"/>
      <w:u w:val="single"/>
    </w:rPr>
  </w:style>
  <w:style w:type="character" w:styleId="Hypertextovodkaz5">
    <w:name w:val="Hypertextový odkaz5"/>
    <w:basedOn w:val="Standardnpsmoodstavce"/>
    <w:qFormat/>
    <w:rPr>
      <w:b/>
      <w:bCs/>
      <w:color w:val="002579"/>
      <w:u w:val="single"/>
    </w:rPr>
  </w:style>
  <w:style w:type="character" w:styleId="Sledovanodkaz5">
    <w:name w:val="Sledovaný odkaz5"/>
    <w:basedOn w:val="Standardnpsmoodstavce"/>
    <w:qFormat/>
    <w:rPr>
      <w:b/>
      <w:bCs/>
      <w:color w:val="002579"/>
      <w:u w:val="single"/>
    </w:rPr>
  </w:style>
  <w:style w:type="character" w:styleId="Hypertextovodkaz6">
    <w:name w:val="Hypertextový odkaz6"/>
    <w:basedOn w:val="Standardnpsmoodstavce"/>
    <w:qFormat/>
    <w:rPr>
      <w:b/>
      <w:bCs/>
      <w:color w:val="002579"/>
      <w:u w:val="single"/>
    </w:rPr>
  </w:style>
  <w:style w:type="character" w:styleId="Sledovanodkaz6">
    <w:name w:val="Sledovaný odkaz6"/>
    <w:basedOn w:val="Standardnpsmoodstavce"/>
    <w:qFormat/>
    <w:rPr>
      <w:b/>
      <w:bCs/>
      <w:color w:val="002579"/>
      <w:u w:val="single"/>
    </w:rPr>
  </w:style>
  <w:style w:type="character" w:styleId="Hypertextovodkaz7">
    <w:name w:val="Hypertextový odkaz7"/>
    <w:basedOn w:val="Standardnpsmoodstavce"/>
    <w:qFormat/>
    <w:rPr>
      <w:b w:val="false"/>
      <w:bCs w:val="false"/>
      <w:strike w:val="false"/>
      <w:dstrike w:val="false"/>
      <w:color w:val="000000"/>
      <w:u w:val="none"/>
    </w:rPr>
  </w:style>
  <w:style w:type="character" w:styleId="Sledovanodkaz7">
    <w:name w:val="Sledovaný odkaz7"/>
    <w:basedOn w:val="Standardnpsmoodstavce"/>
    <w:qFormat/>
    <w:rPr>
      <w:b w:val="false"/>
      <w:bCs w:val="false"/>
      <w:strike w:val="false"/>
      <w:dstrike w:val="false"/>
      <w:color w:val="000000"/>
      <w:u w:val="none"/>
    </w:rPr>
  </w:style>
  <w:style w:type="character" w:styleId="Hypertextovodkaz8">
    <w:name w:val="Hypertextový odkaz8"/>
    <w:basedOn w:val="Standardnpsmoodstavce"/>
    <w:qFormat/>
    <w:rPr>
      <w:b w:val="false"/>
      <w:bCs w:val="false"/>
      <w:strike w:val="false"/>
      <w:dstrike w:val="false"/>
      <w:color w:val="000000"/>
      <w:u w:val="none"/>
    </w:rPr>
  </w:style>
  <w:style w:type="character" w:styleId="Sledovanodkaz8">
    <w:name w:val="Sledovaný odkaz8"/>
    <w:basedOn w:val="Standardnpsmoodstavce"/>
    <w:qFormat/>
    <w:rPr>
      <w:b w:val="false"/>
      <w:bCs w:val="false"/>
      <w:strike w:val="false"/>
      <w:dstrike w:val="false"/>
      <w:color w:val="000000"/>
      <w:u w:val="none"/>
    </w:rPr>
  </w:style>
  <w:style w:type="character" w:styleId="Hypertextovodkaz9">
    <w:name w:val="Hypertextový odkaz9"/>
    <w:basedOn w:val="Standardnpsmoodstavce"/>
    <w:qFormat/>
    <w:rPr>
      <w:b/>
      <w:bCs/>
      <w:color w:val="B0B6C3"/>
      <w:u w:val="single"/>
    </w:rPr>
  </w:style>
  <w:style w:type="character" w:styleId="Sledovanodkaz9">
    <w:name w:val="Sledovaný odkaz9"/>
    <w:basedOn w:val="Standardnpsmoodstavce"/>
    <w:qFormat/>
    <w:rPr>
      <w:b/>
      <w:bCs/>
      <w:color w:val="B0B6C3"/>
      <w:u w:val="single"/>
    </w:rPr>
  </w:style>
  <w:style w:type="character" w:styleId="Sledovanodkaz10">
    <w:name w:val="Sledovaný odkaz10"/>
    <w:basedOn w:val="Standardnpsmoodstavce"/>
    <w:qFormat/>
    <w:rPr>
      <w:b/>
      <w:bCs/>
      <w:color w:val="AAAAAA"/>
      <w:u w:val="single"/>
    </w:rPr>
  </w:style>
  <w:style w:type="character" w:styleId="Sledovanodkaz11">
    <w:name w:val="Sledovaný odkaz11"/>
    <w:basedOn w:val="Standardnpsmoodstavce"/>
    <w:qFormat/>
    <w:rPr>
      <w:b/>
      <w:bCs/>
      <w:color w:val="AAAAAA"/>
      <w:u w:val="single"/>
    </w:rPr>
  </w:style>
  <w:style w:type="character" w:styleId="Sledovanodkaz12">
    <w:name w:val="Sledovaný odkaz12"/>
    <w:basedOn w:val="Standardnpsmoodstavce"/>
    <w:qFormat/>
    <w:rPr>
      <w:b/>
      <w:bCs/>
      <w:color w:val="AAAAAA"/>
      <w:u w:val="single"/>
    </w:rPr>
  </w:style>
  <w:style w:type="character" w:styleId="Sledovanodkaz13">
    <w:name w:val="Sledovaný odkaz13"/>
    <w:basedOn w:val="Standardnpsmoodstavce"/>
    <w:qFormat/>
    <w:rPr>
      <w:b/>
      <w:bCs/>
      <w:color w:val="AAAAAA"/>
      <w:u w:val="single"/>
    </w:rPr>
  </w:style>
  <w:style w:type="character" w:styleId="Sledovanodkaz14">
    <w:name w:val="Sledovaný odkaz14"/>
    <w:basedOn w:val="Standardnpsmoodstavce"/>
    <w:qFormat/>
    <w:rPr>
      <w:b/>
      <w:bCs/>
      <w:color w:val="AAAAAA"/>
      <w:u w:val="single"/>
    </w:rPr>
  </w:style>
  <w:style w:type="character" w:styleId="Sledovanodkaz15">
    <w:name w:val="Sledovaný odkaz15"/>
    <w:basedOn w:val="Standardnpsmoodstavce"/>
    <w:qFormat/>
    <w:rPr>
      <w:b/>
      <w:bCs/>
      <w:strike w:val="false"/>
      <w:dstrike w:val="false"/>
      <w:color w:val="FFFFFF"/>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
    <w:name w:val="alert"/>
    <w:basedOn w:val="Normal"/>
    <w:qFormat/>
    <w:pPr>
      <w:spacing w:before="125" w:after="125"/>
      <w:ind w:left="563" w:right="438" w:hanging="0"/>
    </w:pPr>
    <w:rPr>
      <w:rFonts w:ascii="Arial Unicode MS" w:hAnsi="Arial Unicode MS" w:eastAsia="Arial Unicode MS" w:cs="Arial Unicode MS"/>
      <w:color w:val="FF3300"/>
      <w:sz w:val="19"/>
      <w:szCs w:val="19"/>
      <w:lang w:val="cs-CZ"/>
    </w:rPr>
  </w:style>
  <w:style w:type="paragraph" w:styleId="Texte">
    <w:name w:val="texte"/>
    <w:basedOn w:val="Normal"/>
    <w:qFormat/>
    <w:pPr>
      <w:spacing w:before="125" w:after="125"/>
      <w:ind w:left="563" w:right="438" w:hanging="0"/>
    </w:pPr>
    <w:rPr>
      <w:rFonts w:ascii="Arial Unicode MS" w:hAnsi="Arial Unicode MS" w:eastAsia="Arial Unicode MS" w:cs="Arial Unicode MS"/>
      <w:sz w:val="22"/>
      <w:szCs w:val="22"/>
      <w:lang w:val="cs-CZ"/>
    </w:rPr>
  </w:style>
  <w:style w:type="paragraph" w:styleId="Bglang2">
    <w:name w:val="bglang2"/>
    <w:basedOn w:val="Normal"/>
    <w:qFormat/>
    <w:pPr>
      <w:shd w:fill="284377" w:val="clear"/>
      <w:jc w:val="right"/>
    </w:pPr>
    <w:rPr>
      <w:rFonts w:ascii="Arial Unicode MS" w:hAnsi="Arial Unicode MS" w:eastAsia="Arial Unicode MS" w:cs="Arial Unicode MS"/>
      <w:color w:val="FFFFFF"/>
      <w:sz w:val="19"/>
      <w:szCs w:val="19"/>
      <w:lang w:val="cs-CZ"/>
    </w:rPr>
  </w:style>
  <w:style w:type="paragraph" w:styleId="Bglang">
    <w:name w:val="bglang"/>
    <w:basedOn w:val="Normal"/>
    <w:qFormat/>
    <w:pPr>
      <w:shd w:fill="284377" w:val="clear"/>
      <w:jc w:val="right"/>
    </w:pPr>
    <w:rPr>
      <w:rFonts w:ascii="Arial Unicode MS" w:hAnsi="Arial Unicode MS" w:eastAsia="Arial Unicode MS" w:cs="Arial Unicode MS"/>
      <w:color w:val="FFFFFF"/>
      <w:sz w:val="19"/>
      <w:szCs w:val="19"/>
      <w:lang w:val="cs-CZ"/>
    </w:rPr>
  </w:style>
  <w:style w:type="paragraph" w:styleId="None">
    <w:name w:val="none"/>
    <w:basedOn w:val="Normal"/>
    <w:qFormat/>
    <w:pPr>
      <w:spacing w:before="125" w:after="125"/>
      <w:ind w:left="563" w:right="438" w:hanging="0"/>
    </w:pPr>
    <w:rPr>
      <w:rFonts w:ascii="Arial Unicode MS" w:hAnsi="Arial Unicode MS" w:eastAsia="Arial Unicode MS" w:cs="Arial Unicode MS"/>
      <w:vanish/>
      <w:sz w:val="19"/>
      <w:szCs w:val="19"/>
      <w:lang w:val="cs-CZ"/>
    </w:rPr>
  </w:style>
  <w:style w:type="paragraph" w:styleId="Glossary">
    <w:name w:val="glossary"/>
    <w:basedOn w:val="Normal"/>
    <w:qFormat/>
    <w:pPr>
      <w:pBdr>
        <w:bottom w:val="dotted" w:sz="4" w:space="0" w:color="708090"/>
      </w:pBdr>
      <w:spacing w:before="125" w:after="125"/>
      <w:ind w:left="563" w:right="438" w:hanging="0"/>
    </w:pPr>
    <w:rPr>
      <w:rFonts w:ascii="Arial Unicode MS" w:hAnsi="Arial Unicode MS" w:eastAsia="Arial Unicode MS" w:cs="Arial Unicode MS"/>
      <w:sz w:val="19"/>
      <w:szCs w:val="19"/>
      <w:lang w:val="cs-CZ"/>
    </w:rPr>
  </w:style>
  <w:style w:type="paragraph" w:styleId="Highlight">
    <w:name w:val="highlight"/>
    <w:basedOn w:val="Normal"/>
    <w:qFormat/>
    <w:pPr>
      <w:pBdr>
        <w:top w:val="dotted" w:sz="4" w:space="3" w:color="666666"/>
        <w:left w:val="dotted" w:sz="4" w:space="3" w:color="666666"/>
        <w:bottom w:val="dotted" w:sz="4" w:space="3" w:color="666666"/>
        <w:right w:val="dotted" w:sz="4" w:space="3" w:color="666666"/>
      </w:pBdr>
      <w:shd w:fill="EEEEEE" w:val="clear"/>
      <w:ind w:left="240" w:right="240" w:hanging="0"/>
    </w:pPr>
    <w:rPr>
      <w:rFonts w:ascii="Arial Unicode MS" w:hAnsi="Arial Unicode MS" w:eastAsia="Arial Unicode MS" w:cs="Arial Unicode MS"/>
      <w:sz w:val="19"/>
      <w:szCs w:val="19"/>
      <w:lang w:val="cs-CZ"/>
    </w:rPr>
  </w:style>
  <w:style w:type="paragraph" w:styleId="Rechinput">
    <w:name w:val="rechinput"/>
    <w:basedOn w:val="Normal"/>
    <w:qFormat/>
    <w:pPr>
      <w:pBdr>
        <w:top w:val="dotted" w:sz="4" w:space="3" w:color="666666"/>
        <w:left w:val="dotted" w:sz="4" w:space="3" w:color="666666"/>
        <w:bottom w:val="dotted" w:sz="4" w:space="3" w:color="666666"/>
        <w:right w:val="dotted" w:sz="4" w:space="3" w:color="666666"/>
      </w:pBdr>
      <w:shd w:fill="EEEEEE" w:val="clear"/>
      <w:ind w:left="240" w:right="240" w:hanging="0"/>
    </w:pPr>
    <w:rPr>
      <w:rFonts w:ascii="Arial Unicode MS" w:hAnsi="Arial Unicode MS" w:eastAsia="Arial Unicode MS" w:cs="Arial Unicode MS"/>
      <w:sz w:val="19"/>
      <w:szCs w:val="19"/>
      <w:lang w:val="cs-CZ"/>
    </w:rPr>
  </w:style>
  <w:style w:type="paragraph" w:styleId="Tdtop">
    <w:name w:val="tdtop"/>
    <w:basedOn w:val="Normal"/>
    <w:qFormat/>
    <w:pPr>
      <w:spacing w:before="125" w:after="125"/>
      <w:ind w:left="563" w:right="438" w:hanging="0"/>
      <w:textAlignment w:val="top"/>
    </w:pPr>
    <w:rPr>
      <w:rFonts w:ascii="Arial Unicode MS" w:hAnsi="Arial Unicode MS" w:eastAsia="Arial Unicode MS" w:cs="Arial Unicode MS"/>
      <w:sz w:val="17"/>
      <w:szCs w:val="17"/>
      <w:lang w:val="cs-CZ"/>
    </w:rPr>
  </w:style>
  <w:style w:type="paragraph" w:styleId="Smallfont">
    <w:name w:val="smallfont"/>
    <w:basedOn w:val="Normal"/>
    <w:qFormat/>
    <w:pPr>
      <w:spacing w:before="125" w:after="125"/>
      <w:ind w:left="563" w:right="438" w:hanging="0"/>
    </w:pPr>
    <w:rPr>
      <w:rFonts w:ascii="Arial Unicode MS" w:hAnsi="Arial Unicode MS" w:eastAsia="Arial Unicode MS" w:cs="Arial Unicode MS"/>
      <w:sz w:val="14"/>
      <w:szCs w:val="14"/>
      <w:lang w:val="cs-CZ"/>
    </w:rPr>
  </w:style>
  <w:style w:type="paragraph" w:styleId="Selsez1">
    <w:name w:val="selsez1"/>
    <w:basedOn w:val="Normal"/>
    <w:qFormat/>
    <w:pPr>
      <w:shd w:fill="3C97DC" w:val="clear"/>
      <w:spacing w:before="125" w:after="125"/>
      <w:ind w:left="563" w:right="438" w:hanging="0"/>
    </w:pPr>
    <w:rPr>
      <w:rFonts w:ascii="Arial Unicode MS" w:hAnsi="Arial Unicode MS" w:eastAsia="Arial Unicode MS" w:cs="Arial Unicode MS"/>
      <w:sz w:val="19"/>
      <w:szCs w:val="19"/>
      <w:lang w:val="cs-CZ"/>
    </w:rPr>
  </w:style>
  <w:style w:type="paragraph" w:styleId="Selsez2">
    <w:name w:val="selsez2"/>
    <w:basedOn w:val="Normal"/>
    <w:qFormat/>
    <w:pPr>
      <w:shd w:fill="148458" w:val="clear"/>
      <w:spacing w:before="125" w:after="125"/>
      <w:ind w:left="563" w:right="438" w:hanging="0"/>
    </w:pPr>
    <w:rPr>
      <w:rFonts w:ascii="Arial Unicode MS" w:hAnsi="Arial Unicode MS" w:eastAsia="Arial Unicode MS" w:cs="Arial Unicode MS"/>
      <w:sz w:val="19"/>
      <w:szCs w:val="19"/>
      <w:lang w:val="cs-CZ"/>
    </w:rPr>
  </w:style>
  <w:style w:type="paragraph" w:styleId="Selsez3">
    <w:name w:val="selsez3"/>
    <w:basedOn w:val="Normal"/>
    <w:qFormat/>
    <w:pPr>
      <w:shd w:fill="DCA615" w:val="clear"/>
      <w:spacing w:before="125" w:after="125"/>
      <w:ind w:left="563" w:right="438" w:hanging="0"/>
    </w:pPr>
    <w:rPr>
      <w:rFonts w:ascii="Arial Unicode MS" w:hAnsi="Arial Unicode MS" w:eastAsia="Arial Unicode MS" w:cs="Arial Unicode MS"/>
      <w:sz w:val="19"/>
      <w:szCs w:val="19"/>
      <w:lang w:val="cs-CZ"/>
    </w:rPr>
  </w:style>
  <w:style w:type="paragraph" w:styleId="Selsez4">
    <w:name w:val="selsez4"/>
    <w:basedOn w:val="Normal"/>
    <w:qFormat/>
    <w:pPr>
      <w:shd w:fill="D8411E" w:val="clear"/>
      <w:spacing w:before="125" w:after="125"/>
      <w:ind w:left="563" w:right="438" w:hanging="0"/>
    </w:pPr>
    <w:rPr>
      <w:rFonts w:ascii="Arial Unicode MS" w:hAnsi="Arial Unicode MS" w:eastAsia="Arial Unicode MS" w:cs="Arial Unicode MS"/>
      <w:sz w:val="19"/>
      <w:szCs w:val="19"/>
      <w:lang w:val="cs-CZ"/>
    </w:rPr>
  </w:style>
  <w:style w:type="paragraph" w:styleId="Selsez5">
    <w:name w:val="selsez5"/>
    <w:basedOn w:val="Normal"/>
    <w:qFormat/>
    <w:pPr>
      <w:shd w:fill="BBA46C" w:val="clear"/>
      <w:spacing w:before="125" w:after="125"/>
      <w:ind w:left="563" w:right="438" w:hanging="0"/>
    </w:pPr>
    <w:rPr>
      <w:rFonts w:ascii="Arial Unicode MS" w:hAnsi="Arial Unicode MS" w:eastAsia="Arial Unicode MS" w:cs="Arial Unicode MS"/>
      <w:sz w:val="19"/>
      <w:szCs w:val="19"/>
      <w:lang w:val="cs-CZ"/>
    </w:rPr>
  </w:style>
  <w:style w:type="paragraph" w:styleId="Selsez6">
    <w:name w:val="selsez6"/>
    <w:basedOn w:val="Normal"/>
    <w:qFormat/>
    <w:pPr>
      <w:shd w:fill="8000FF" w:val="clear"/>
      <w:spacing w:before="125" w:after="125"/>
      <w:ind w:left="563" w:right="438" w:hanging="0"/>
    </w:pPr>
    <w:rPr>
      <w:rFonts w:ascii="Arial Unicode MS" w:hAnsi="Arial Unicode MS" w:eastAsia="Arial Unicode MS" w:cs="Arial Unicode MS"/>
      <w:sz w:val="19"/>
      <w:szCs w:val="19"/>
      <w:lang w:val="cs-CZ"/>
    </w:rPr>
  </w:style>
  <w:style w:type="paragraph" w:styleId="Bgtool">
    <w:name w:val="bgtool"/>
    <w:basedOn w:val="Normal"/>
    <w:qFormat/>
    <w:pPr>
      <w:shd w:fill="112449" w:val="clear"/>
      <w:spacing w:before="125" w:after="125"/>
      <w:ind w:left="563" w:right="438" w:hanging="0"/>
      <w:jc w:val="right"/>
    </w:pPr>
    <w:rPr>
      <w:rFonts w:ascii="Arial Unicode MS" w:hAnsi="Arial Unicode MS" w:eastAsia="Arial Unicode MS" w:cs="Arial Unicode MS"/>
      <w:color w:val="FFFFFF"/>
      <w:sz w:val="17"/>
      <w:szCs w:val="17"/>
      <w:lang w:val="cs-CZ"/>
    </w:rPr>
  </w:style>
  <w:style w:type="paragraph" w:styleId="Bgbannertool">
    <w:name w:val="bgbannertool"/>
    <w:basedOn w:val="Normal"/>
    <w:qFormat/>
    <w:pPr>
      <w:shd w:fill="112449" w:val="clear"/>
      <w:spacing w:before="125" w:after="125"/>
      <w:ind w:left="563" w:right="438" w:hanging="0"/>
    </w:pPr>
    <w:rPr>
      <w:rFonts w:ascii="Arial Unicode MS" w:hAnsi="Arial Unicode MS" w:eastAsia="Arial Unicode MS" w:cs="Arial Unicode MS"/>
      <w:sz w:val="19"/>
      <w:szCs w:val="19"/>
      <w:lang w:val="cs-CZ"/>
    </w:rPr>
  </w:style>
  <w:style w:type="paragraph" w:styleId="Bgtool2">
    <w:name w:val="bgtool2"/>
    <w:basedOn w:val="Normal"/>
    <w:qFormat/>
    <w:pPr>
      <w:shd w:fill="112449" w:val="clear"/>
      <w:spacing w:before="125" w:after="125"/>
      <w:ind w:left="563" w:right="438" w:hanging="0"/>
      <w:jc w:val="right"/>
    </w:pPr>
    <w:rPr>
      <w:rFonts w:ascii="Arial Unicode MS" w:hAnsi="Arial Unicode MS" w:eastAsia="Arial Unicode MS" w:cs="Arial Unicode MS"/>
      <w:color w:val="FFFFFF"/>
      <w:sz w:val="17"/>
      <w:szCs w:val="17"/>
      <w:lang w:val="cs-CZ"/>
    </w:rPr>
  </w:style>
  <w:style w:type="paragraph" w:styleId="Bgpath2">
    <w:name w:val="bgpath2"/>
    <w:basedOn w:val="Normal"/>
    <w:qFormat/>
    <w:pPr>
      <w:pBdr>
        <w:bottom w:val="single" w:sz="4" w:space="3" w:color="B0B6C3"/>
      </w:pBdr>
      <w:spacing w:before="125" w:after="125"/>
      <w:ind w:left="563" w:right="438" w:hanging="0"/>
    </w:pPr>
    <w:rPr>
      <w:rFonts w:ascii="Arial Unicode MS" w:hAnsi="Arial Unicode MS" w:eastAsia="Arial Unicode MS" w:cs="Arial Unicode MS"/>
      <w:b/>
      <w:bCs/>
      <w:color w:val="043F7B"/>
      <w:sz w:val="14"/>
      <w:szCs w:val="14"/>
      <w:lang w:val="cs-CZ"/>
    </w:rPr>
  </w:style>
  <w:style w:type="paragraph" w:styleId="Bgpath">
    <w:name w:val="bgpath"/>
    <w:basedOn w:val="Normal"/>
    <w:qFormat/>
    <w:pPr>
      <w:pBdr>
        <w:bottom w:val="single" w:sz="4" w:space="3" w:color="B0B6C3"/>
      </w:pBdr>
      <w:spacing w:before="125" w:after="125"/>
      <w:ind w:left="563" w:right="438" w:hanging="0"/>
    </w:pPr>
    <w:rPr>
      <w:rFonts w:ascii="Arial Unicode MS" w:hAnsi="Arial Unicode MS" w:eastAsia="Arial Unicode MS" w:cs="Arial Unicode MS"/>
      <w:b/>
      <w:bCs/>
      <w:color w:val="043F7B"/>
      <w:sz w:val="14"/>
      <w:szCs w:val="14"/>
      <w:lang w:val="cs-CZ"/>
    </w:rPr>
  </w:style>
  <w:style w:type="paragraph" w:styleId="Path">
    <w:name w:val="path"/>
    <w:basedOn w:val="Normal"/>
    <w:qFormat/>
    <w:pPr>
      <w:spacing w:before="125" w:after="125"/>
      <w:ind w:left="563" w:right="438" w:hanging="0"/>
    </w:pPr>
    <w:rPr>
      <w:rFonts w:ascii="Arial Unicode MS" w:hAnsi="Arial Unicode MS" w:eastAsia="Arial Unicode MS" w:cs="Arial Unicode MS"/>
      <w:b/>
      <w:bCs/>
      <w:color w:val="043F7B"/>
      <w:sz w:val="14"/>
      <w:szCs w:val="14"/>
      <w:lang w:val="cs-CZ"/>
    </w:rPr>
  </w:style>
  <w:style w:type="paragraph" w:styleId="Bgleft">
    <w:name w:val="bgleft"/>
    <w:basedOn w:val="Normal"/>
    <w:qFormat/>
    <w:pPr>
      <w:pBdr>
        <w:right w:val="single" w:sz="4" w:space="0" w:color="B0B6C3"/>
      </w:pBdr>
      <w:shd w:fill="E8EAED" w:val="clear"/>
      <w:spacing w:before="125" w:after="125"/>
      <w:ind w:left="563" w:right="438" w:hanging="0"/>
      <w:textAlignment w:val="top"/>
    </w:pPr>
    <w:rPr>
      <w:rFonts w:ascii="Arial Unicode MS" w:hAnsi="Arial Unicode MS" w:eastAsia="Arial Unicode MS" w:cs="Arial Unicode MS"/>
      <w:sz w:val="19"/>
      <w:szCs w:val="19"/>
      <w:lang w:val="cs-CZ"/>
    </w:rPr>
  </w:style>
  <w:style w:type="paragraph" w:styleId="Bgcontent">
    <w:name w:val="bgcontent"/>
    <w:basedOn w:val="Normal"/>
    <w:qFormat/>
    <w:pPr>
      <w:ind w:left="376" w:right="376" w:hanging="0"/>
      <w:textAlignment w:val="top"/>
    </w:pPr>
    <w:rPr>
      <w:rFonts w:ascii="Arial Unicode MS" w:hAnsi="Arial Unicode MS" w:eastAsia="Arial Unicode MS" w:cs="Arial Unicode MS"/>
      <w:sz w:val="19"/>
      <w:szCs w:val="19"/>
      <w:lang w:val="cs-CZ"/>
    </w:rPr>
  </w:style>
  <w:style w:type="paragraph" w:styleId="Bgright">
    <w:name w:val="bgright"/>
    <w:basedOn w:val="Normal"/>
    <w:qFormat/>
    <w:pPr>
      <w:pBdr>
        <w:left w:val="single" w:sz="4" w:space="0" w:color="B0B6C3"/>
      </w:pBdr>
      <w:spacing w:before="125" w:after="125"/>
      <w:ind w:left="563" w:right="438" w:hanging="0"/>
      <w:textAlignment w:val="top"/>
    </w:pPr>
    <w:rPr>
      <w:rFonts w:ascii="Arial Unicode MS" w:hAnsi="Arial Unicode MS" w:eastAsia="Arial Unicode MS" w:cs="Arial Unicode MS"/>
      <w:sz w:val="19"/>
      <w:szCs w:val="19"/>
      <w:lang w:val="cs-CZ"/>
    </w:rPr>
  </w:style>
  <w:style w:type="paragraph" w:styleId="Bgfoot">
    <w:name w:val="bgfoot"/>
    <w:basedOn w:val="Normal"/>
    <w:qFormat/>
    <w:pPr>
      <w:pBdr>
        <w:top w:val="single" w:sz="4" w:space="0" w:color="B0B6C3"/>
      </w:pBdr>
      <w:spacing w:before="125" w:after="125"/>
      <w:ind w:left="563" w:right="438" w:hanging="0"/>
    </w:pPr>
    <w:rPr>
      <w:rFonts w:ascii="Arial Unicode MS" w:hAnsi="Arial Unicode MS" w:eastAsia="Arial Unicode MS" w:cs="Arial Unicode MS"/>
      <w:sz w:val="19"/>
      <w:szCs w:val="19"/>
      <w:lang w:val="cs-CZ"/>
    </w:rPr>
  </w:style>
  <w:style w:type="paragraph" w:styleId="Annotation">
    <w:name w:val="annotation"/>
    <w:basedOn w:val="Normal"/>
    <w:qFormat/>
    <w:pPr>
      <w:spacing w:before="125" w:after="125"/>
      <w:ind w:left="563" w:right="438" w:hanging="0"/>
    </w:pPr>
    <w:rPr>
      <w:rFonts w:ascii="Arial Unicode MS" w:hAnsi="Arial Unicode MS" w:eastAsia="Arial Unicode MS" w:cs="Arial Unicode MS"/>
      <w:color w:val="3C97DC"/>
      <w:sz w:val="19"/>
      <w:szCs w:val="19"/>
      <w:lang w:val="cs-CZ"/>
    </w:rPr>
  </w:style>
  <w:style w:type="paragraph" w:styleId="Searchtitle">
    <w:name w:val="searchtitle"/>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Printtd">
    <w:name w:val="printtd"/>
    <w:basedOn w:val="Normal"/>
    <w:qFormat/>
    <w:pPr>
      <w:spacing w:before="125" w:after="125"/>
      <w:ind w:left="563" w:right="438" w:hanging="0"/>
      <w:jc w:val="right"/>
    </w:pPr>
    <w:rPr>
      <w:rFonts w:ascii="Arial Unicode MS" w:hAnsi="Arial Unicode MS" w:eastAsia="Arial Unicode MS" w:cs="Arial Unicode MS"/>
      <w:sz w:val="17"/>
      <w:szCs w:val="17"/>
      <w:lang w:val="cs-CZ"/>
    </w:rPr>
  </w:style>
  <w:style w:type="paragraph" w:styleId="Searchtable2">
    <w:name w:val="searchtable2"/>
    <w:basedOn w:val="Normal"/>
    <w:qFormat/>
    <w:pPr>
      <w:pBdr>
        <w:top w:val="single" w:sz="4" w:space="0" w:color="112449"/>
        <w:left w:val="single" w:sz="4" w:space="0" w:color="112449"/>
        <w:bottom w:val="single" w:sz="4" w:space="0" w:color="112449"/>
        <w:right w:val="single" w:sz="4" w:space="0" w:color="112449"/>
      </w:pBdr>
      <w:spacing w:before="125" w:after="125"/>
      <w:ind w:left="563" w:right="438" w:hanging="0"/>
    </w:pPr>
    <w:rPr>
      <w:rFonts w:ascii="Arial Unicode MS" w:hAnsi="Arial Unicode MS" w:eastAsia="Arial Unicode MS" w:cs="Arial Unicode MS"/>
      <w:sz w:val="19"/>
      <w:szCs w:val="19"/>
      <w:lang w:val="cs-CZ"/>
    </w:rPr>
  </w:style>
  <w:style w:type="paragraph" w:styleId="Searchtable3">
    <w:name w:val="searchtable3"/>
    <w:basedOn w:val="Normal"/>
    <w:qFormat/>
    <w:pPr>
      <w:pBdr>
        <w:top w:val="single" w:sz="2" w:space="0" w:color="112449"/>
        <w:left w:val="single" w:sz="4" w:space="0" w:color="112449"/>
        <w:bottom w:val="single" w:sz="4" w:space="0" w:color="112449"/>
        <w:right w:val="single" w:sz="4" w:space="0" w:color="112449"/>
      </w:pBdr>
      <w:shd w:fill="E9EAEE" w:val="clear"/>
      <w:spacing w:before="125" w:after="125"/>
      <w:ind w:left="563" w:right="438" w:hanging="0"/>
    </w:pPr>
    <w:rPr>
      <w:rFonts w:ascii="Arial Unicode MS" w:hAnsi="Arial Unicode MS" w:eastAsia="Arial Unicode MS" w:cs="Arial Unicode MS"/>
      <w:sz w:val="19"/>
      <w:szCs w:val="19"/>
      <w:lang w:val="cs-CZ"/>
    </w:rPr>
  </w:style>
  <w:style w:type="paragraph" w:styleId="Searchtable4">
    <w:name w:val="searchtable4"/>
    <w:basedOn w:val="Normal"/>
    <w:qFormat/>
    <w:pPr>
      <w:pBdr>
        <w:top w:val="single" w:sz="4" w:space="0" w:color="112449"/>
        <w:left w:val="single" w:sz="4" w:space="0" w:color="112449"/>
        <w:bottom w:val="single" w:sz="4" w:space="0" w:color="112449"/>
        <w:right w:val="single" w:sz="4" w:space="0" w:color="112449"/>
      </w:pBdr>
      <w:shd w:fill="F4D761" w:val="clear"/>
      <w:spacing w:before="125" w:after="125"/>
      <w:ind w:left="563" w:right="438" w:hanging="0"/>
    </w:pPr>
    <w:rPr>
      <w:rFonts w:ascii="Arial Unicode MS" w:hAnsi="Arial Unicode MS" w:eastAsia="Arial Unicode MS" w:cs="Arial Unicode MS"/>
      <w:sz w:val="19"/>
      <w:szCs w:val="19"/>
      <w:lang w:val="cs-CZ"/>
    </w:rPr>
  </w:style>
  <w:style w:type="paragraph" w:styleId="Searchtablereg">
    <w:name w:val="searchtablereg"/>
    <w:basedOn w:val="Normal"/>
    <w:qFormat/>
    <w:pPr>
      <w:pBdr>
        <w:top w:val="single" w:sz="4" w:space="0" w:color="112449"/>
        <w:left w:val="single" w:sz="4" w:space="0" w:color="112449"/>
        <w:bottom w:val="single" w:sz="4" w:space="0" w:color="112449"/>
        <w:right w:val="single" w:sz="4" w:space="0" w:color="112449"/>
      </w:pBdr>
      <w:shd w:fill="E9EAEE" w:val="clear"/>
      <w:spacing w:before="125" w:after="125"/>
      <w:ind w:left="563" w:right="438" w:hanging="0"/>
    </w:pPr>
    <w:rPr>
      <w:rFonts w:ascii="Arial Unicode MS" w:hAnsi="Arial Unicode MS" w:eastAsia="Arial Unicode MS" w:cs="Arial Unicode MS"/>
      <w:sz w:val="19"/>
      <w:szCs w:val="19"/>
      <w:lang w:val="cs-CZ"/>
    </w:rPr>
  </w:style>
  <w:style w:type="paragraph" w:styleId="Searchtabhist">
    <w:name w:val="searchtabhist"/>
    <w:basedOn w:val="Normal"/>
    <w:qFormat/>
    <w:pPr>
      <w:pBdr>
        <w:top w:val="single" w:sz="4" w:space="0" w:color="112449"/>
        <w:left w:val="single" w:sz="4" w:space="0" w:color="112449"/>
        <w:bottom w:val="single" w:sz="4" w:space="0" w:color="112449"/>
        <w:right w:val="single" w:sz="4" w:space="0" w:color="112449"/>
      </w:pBdr>
      <w:shd w:fill="E9EAEE" w:val="clear"/>
      <w:spacing w:before="125" w:after="125"/>
      <w:ind w:left="563" w:right="438" w:hanging="0"/>
    </w:pPr>
    <w:rPr>
      <w:rFonts w:ascii="Arial Unicode MS" w:hAnsi="Arial Unicode MS" w:eastAsia="Arial Unicode MS" w:cs="Arial Unicode MS"/>
      <w:sz w:val="19"/>
      <w:szCs w:val="19"/>
      <w:lang w:val="cs-CZ"/>
    </w:rPr>
  </w:style>
  <w:style w:type="paragraph" w:styleId="Searchtable1">
    <w:name w:val="searchtable1"/>
    <w:basedOn w:val="Normal"/>
    <w:qFormat/>
    <w:pPr>
      <w:pBdr>
        <w:top w:val="single" w:sz="4" w:space="0" w:color="112449"/>
        <w:left w:val="single" w:sz="4" w:space="0" w:color="112449"/>
        <w:bottom w:val="single" w:sz="4" w:space="0" w:color="112449"/>
        <w:right w:val="single" w:sz="4" w:space="0" w:color="112449"/>
      </w:pBdr>
      <w:shd w:fill="000099" w:val="clear"/>
      <w:spacing w:before="125" w:after="125"/>
      <w:ind w:left="930" w:right="805" w:hanging="0"/>
    </w:pPr>
    <w:rPr>
      <w:rFonts w:ascii="Arial Unicode MS" w:hAnsi="Arial Unicode MS" w:eastAsia="Arial Unicode MS" w:cs="Arial Unicode MS"/>
      <w:color w:val="FFFFFF"/>
      <w:sz w:val="17"/>
      <w:szCs w:val="17"/>
      <w:lang w:val="cs-CZ"/>
    </w:rPr>
  </w:style>
  <w:style w:type="paragraph" w:styleId="Tsearchtable1">
    <w:name w:val="tsearchtable1"/>
    <w:basedOn w:val="Normal"/>
    <w:qFormat/>
    <w:pPr>
      <w:spacing w:before="125" w:after="125"/>
      <w:ind w:left="563" w:right="438" w:hanging="0"/>
    </w:pPr>
    <w:rPr>
      <w:rFonts w:ascii="Arial Unicode MS" w:hAnsi="Arial Unicode MS" w:eastAsia="Arial Unicode MS" w:cs="Arial Unicode MS"/>
      <w:color w:val="FFFFFF"/>
      <w:sz w:val="17"/>
      <w:szCs w:val="17"/>
      <w:lang w:val="cs-CZ"/>
    </w:rPr>
  </w:style>
  <w:style w:type="paragraph" w:styleId="Tsearchtable2">
    <w:name w:val="tsearchtable2"/>
    <w:basedOn w:val="Normal"/>
    <w:qFormat/>
    <w:pPr>
      <w:spacing w:before="125" w:after="125"/>
      <w:ind w:left="563" w:right="438" w:hanging="0"/>
    </w:pPr>
    <w:rPr>
      <w:rFonts w:ascii="Arial Unicode MS" w:hAnsi="Arial Unicode MS" w:eastAsia="Arial Unicode MS" w:cs="Arial Unicode MS"/>
      <w:sz w:val="17"/>
      <w:szCs w:val="17"/>
      <w:lang w:val="cs-CZ"/>
    </w:rPr>
  </w:style>
  <w:style w:type="paragraph" w:styleId="Tsearchtable4">
    <w:name w:val="tsearchtable4"/>
    <w:basedOn w:val="Normal"/>
    <w:qFormat/>
    <w:pPr>
      <w:spacing w:before="125" w:after="125"/>
      <w:ind w:left="563" w:right="438" w:hanging="0"/>
    </w:pPr>
    <w:rPr>
      <w:rFonts w:ascii="Arial Unicode MS" w:hAnsi="Arial Unicode MS" w:eastAsia="Arial Unicode MS" w:cs="Arial Unicode MS"/>
      <w:sz w:val="17"/>
      <w:szCs w:val="17"/>
      <w:lang w:val="cs-CZ"/>
    </w:rPr>
  </w:style>
  <w:style w:type="paragraph" w:styleId="Searchtable5">
    <w:name w:val="searchtable5"/>
    <w:basedOn w:val="Normal"/>
    <w:qFormat/>
    <w:pPr>
      <w:pBdr>
        <w:top w:val="single" w:sz="2" w:space="0" w:color="112449"/>
        <w:left w:val="single" w:sz="4" w:space="0" w:color="112449"/>
        <w:bottom w:val="single" w:sz="4" w:space="0" w:color="112449"/>
        <w:right w:val="single" w:sz="4" w:space="0" w:color="112449"/>
      </w:pBdr>
      <w:shd w:fill="FEFAEB" w:val="clear"/>
      <w:spacing w:before="125" w:after="125"/>
      <w:ind w:left="563" w:right="438" w:hanging="0"/>
    </w:pPr>
    <w:rPr>
      <w:rFonts w:ascii="Arial Unicode MS" w:hAnsi="Arial Unicode MS" w:eastAsia="Arial Unicode MS" w:cs="Arial Unicode MS"/>
      <w:sz w:val="19"/>
      <w:szCs w:val="19"/>
      <w:lang w:val="cs-CZ"/>
    </w:rPr>
  </w:style>
  <w:style w:type="paragraph" w:styleId="Tsearchtable5">
    <w:name w:val="tsearchtable5"/>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Tabletexte">
    <w:name w:val="tabletexte"/>
    <w:basedOn w:val="Normal"/>
    <w:qFormat/>
    <w:pPr>
      <w:pBdr>
        <w:top w:val="single" w:sz="4" w:space="0" w:color="112449"/>
        <w:left w:val="single" w:sz="4" w:space="0" w:color="112449"/>
        <w:bottom w:val="single" w:sz="4" w:space="0" w:color="112449"/>
        <w:right w:val="single" w:sz="4" w:space="0" w:color="112449"/>
      </w:pBdr>
      <w:spacing w:before="0" w:after="125"/>
      <w:ind w:left="501" w:hanging="0"/>
    </w:pPr>
    <w:rPr>
      <w:rFonts w:ascii="Arial Unicode MS" w:hAnsi="Arial Unicode MS" w:eastAsia="Arial Unicode MS" w:cs="Arial Unicode MS"/>
      <w:sz w:val="19"/>
      <w:szCs w:val="19"/>
      <w:lang w:val="cs-CZ"/>
    </w:rPr>
  </w:style>
  <w:style w:type="paragraph" w:styleId="Tcelltabletexte">
    <w:name w:val="tcelltabletexte"/>
    <w:basedOn w:val="Normal"/>
    <w:qFormat/>
    <w:pPr>
      <w:pBdr>
        <w:top w:val="single" w:sz="4" w:space="0" w:color="F4D761"/>
        <w:left w:val="single" w:sz="4" w:space="0" w:color="F4D761"/>
        <w:bottom w:val="single" w:sz="4" w:space="0" w:color="F4D761"/>
        <w:right w:val="single" w:sz="4" w:space="0" w:color="F4D761"/>
      </w:pBdr>
      <w:spacing w:before="125" w:after="125"/>
      <w:ind w:left="563" w:right="438" w:hanging="0"/>
    </w:pPr>
    <w:rPr>
      <w:rFonts w:ascii="Arial Unicode MS" w:hAnsi="Arial Unicode MS" w:eastAsia="Arial Unicode MS" w:cs="Arial Unicode MS"/>
      <w:sz w:val="19"/>
      <w:szCs w:val="19"/>
      <w:lang w:val="cs-CZ"/>
    </w:rPr>
  </w:style>
  <w:style w:type="paragraph" w:styleId="Tcelltabletextedoublevisu">
    <w:name w:val="tcelltabletextedoublevisu"/>
    <w:basedOn w:val="Normal"/>
    <w:qFormat/>
    <w:pPr>
      <w:pBdr>
        <w:left w:val="single" w:sz="4" w:space="0" w:color="F4D761"/>
        <w:right w:val="single" w:sz="4" w:space="0" w:color="F4D761"/>
      </w:pBdr>
      <w:spacing w:before="125" w:after="125"/>
      <w:ind w:left="563" w:right="438" w:hanging="0"/>
    </w:pPr>
    <w:rPr>
      <w:rFonts w:ascii="Arial Unicode MS" w:hAnsi="Arial Unicode MS" w:eastAsia="Arial Unicode MS" w:cs="Arial Unicode MS"/>
      <w:sz w:val="19"/>
      <w:szCs w:val="19"/>
      <w:lang w:val="cs-CZ"/>
    </w:rPr>
  </w:style>
  <w:style w:type="paragraph" w:styleId="Theadblanctabletexte">
    <w:name w:val="theadblanctabletexte"/>
    <w:basedOn w:val="Normal"/>
    <w:qFormat/>
    <w:pPr>
      <w:pBdr>
        <w:top w:val="single" w:sz="4" w:space="0" w:color="112449"/>
        <w:left w:val="single" w:sz="4" w:space="0" w:color="112449"/>
        <w:bottom w:val="single" w:sz="4" w:space="0" w:color="112449"/>
        <w:right w:val="single" w:sz="4" w:space="0" w:color="112449"/>
      </w:pBdr>
      <w:spacing w:before="125" w:after="125"/>
      <w:ind w:left="563" w:right="438" w:hanging="0"/>
      <w:jc w:val="center"/>
    </w:pPr>
    <w:rPr>
      <w:rFonts w:ascii="Arial Unicode MS" w:hAnsi="Arial Unicode MS" w:eastAsia="Arial Unicode MS" w:cs="Arial Unicode MS"/>
      <w:sz w:val="19"/>
      <w:szCs w:val="19"/>
      <w:lang w:val="cs-CZ"/>
    </w:rPr>
  </w:style>
  <w:style w:type="paragraph" w:styleId="Theadtabletexte">
    <w:name w:val="theadtabletexte"/>
    <w:basedOn w:val="Normal"/>
    <w:qFormat/>
    <w:pPr>
      <w:pBdr>
        <w:top w:val="single" w:sz="4" w:space="0" w:color="112449"/>
        <w:left w:val="single" w:sz="4" w:space="0" w:color="112449"/>
        <w:bottom w:val="single" w:sz="4" w:space="0" w:color="112449"/>
        <w:right w:val="single" w:sz="4" w:space="0" w:color="112449"/>
      </w:pBdr>
      <w:shd w:fill="F4D761" w:val="clear"/>
      <w:spacing w:before="125" w:after="125"/>
      <w:ind w:left="563" w:right="438" w:hanging="0"/>
      <w:jc w:val="center"/>
    </w:pPr>
    <w:rPr>
      <w:rFonts w:ascii="Arial Unicode MS" w:hAnsi="Arial Unicode MS" w:eastAsia="Arial Unicode MS" w:cs="Arial Unicode MS"/>
      <w:b/>
      <w:bCs/>
      <w:sz w:val="19"/>
      <w:szCs w:val="19"/>
      <w:lang w:val="cs-CZ"/>
    </w:rPr>
  </w:style>
  <w:style w:type="paragraph" w:styleId="Searchcontext">
    <w:name w:val="searchcontext"/>
    <w:basedOn w:val="Normal"/>
    <w:qFormat/>
    <w:pPr>
      <w:pBdr>
        <w:top w:val="single" w:sz="4" w:space="0" w:color="112449"/>
        <w:left w:val="single" w:sz="4" w:space="0" w:color="112449"/>
        <w:bottom w:val="single" w:sz="4" w:space="0" w:color="112449"/>
        <w:right w:val="single" w:sz="4" w:space="0" w:color="112449"/>
      </w:pBdr>
      <w:shd w:fill="000099" w:val="clear"/>
      <w:spacing w:before="125" w:after="125"/>
      <w:ind w:left="930" w:right="805" w:hanging="0"/>
    </w:pPr>
    <w:rPr>
      <w:rFonts w:ascii="Arial Unicode MS" w:hAnsi="Arial Unicode MS" w:eastAsia="Arial Unicode MS" w:cs="Arial Unicode MS"/>
      <w:sz w:val="19"/>
      <w:szCs w:val="19"/>
      <w:lang w:val="cs-CZ"/>
    </w:rPr>
  </w:style>
  <w:style w:type="paragraph" w:styleId="Listnotice">
    <w:name w:val="listnotice"/>
    <w:basedOn w:val="Normal"/>
    <w:qFormat/>
    <w:pPr>
      <w:pBdr>
        <w:top w:val="single" w:sz="4" w:space="0" w:color="112449"/>
        <w:left w:val="single" w:sz="4" w:space="0" w:color="112449"/>
        <w:bottom w:val="single" w:sz="4" w:space="0" w:color="112449"/>
        <w:right w:val="single" w:sz="4" w:space="0" w:color="112449"/>
      </w:pBdr>
      <w:shd w:fill="FEFAEB" w:val="clear"/>
      <w:spacing w:before="125" w:after="125"/>
      <w:ind w:left="930" w:right="805" w:hanging="0"/>
    </w:pPr>
    <w:rPr>
      <w:rFonts w:ascii="Arial Unicode MS" w:hAnsi="Arial Unicode MS" w:eastAsia="Arial Unicode MS" w:cs="Arial Unicode MS"/>
      <w:sz w:val="19"/>
      <w:szCs w:val="19"/>
      <w:lang w:val="cs-CZ"/>
    </w:rPr>
  </w:style>
  <w:style w:type="paragraph" w:styleId="Listhist">
    <w:name w:val="listhist"/>
    <w:basedOn w:val="Normal"/>
    <w:qFormat/>
    <w:pPr>
      <w:pBdr>
        <w:top w:val="single" w:sz="4" w:space="0" w:color="112449"/>
        <w:left w:val="single" w:sz="4" w:space="0" w:color="112449"/>
        <w:bottom w:val="single" w:sz="4" w:space="0" w:color="112449"/>
        <w:right w:val="single" w:sz="4" w:space="0" w:color="112449"/>
      </w:pBdr>
      <w:shd w:fill="E9EAEE" w:val="clear"/>
      <w:spacing w:before="125" w:after="125"/>
      <w:ind w:left="930" w:right="805" w:hanging="0"/>
    </w:pPr>
    <w:rPr>
      <w:rFonts w:ascii="Arial Unicode MS" w:hAnsi="Arial Unicode MS" w:eastAsia="Arial Unicode MS" w:cs="Arial Unicode MS"/>
      <w:sz w:val="19"/>
      <w:szCs w:val="19"/>
      <w:lang w:val="cs-CZ"/>
    </w:rPr>
  </w:style>
  <w:style w:type="paragraph" w:styleId="Listvoc">
    <w:name w:val="listvoc"/>
    <w:basedOn w:val="Normal"/>
    <w:qFormat/>
    <w:pPr>
      <w:pBdr>
        <w:top w:val="single" w:sz="4" w:space="0" w:color="112449"/>
        <w:left w:val="single" w:sz="4" w:space="0" w:color="112449"/>
        <w:bottom w:val="single" w:sz="4" w:space="0" w:color="112449"/>
        <w:right w:val="single" w:sz="4" w:space="0" w:color="112449"/>
      </w:pBdr>
      <w:shd w:fill="E9EAEE" w:val="clear"/>
      <w:spacing w:before="125" w:after="125"/>
      <w:ind w:left="930" w:right="805" w:hanging="0"/>
    </w:pPr>
    <w:rPr>
      <w:rFonts w:ascii="Arial Unicode MS" w:hAnsi="Arial Unicode MS" w:eastAsia="Arial Unicode MS" w:cs="Arial Unicode MS"/>
      <w:sz w:val="19"/>
      <w:szCs w:val="19"/>
      <w:lang w:val="cs-CZ"/>
    </w:rPr>
  </w:style>
  <w:style w:type="paragraph" w:styleId="Listdd">
    <w:name w:val="listdd"/>
    <w:basedOn w:val="Normal"/>
    <w:qFormat/>
    <w:pPr>
      <w:pBdr>
        <w:top w:val="single" w:sz="4" w:space="0" w:color="112449"/>
        <w:left w:val="single" w:sz="4" w:space="0" w:color="112449"/>
        <w:bottom w:val="single" w:sz="4" w:space="0" w:color="112449"/>
        <w:right w:val="single" w:sz="4" w:space="0" w:color="112449"/>
      </w:pBdr>
      <w:shd w:fill="FEE7C5" w:val="clear"/>
      <w:spacing w:before="125" w:after="125"/>
      <w:ind w:left="930" w:right="805" w:hanging="0"/>
    </w:pPr>
    <w:rPr>
      <w:rFonts w:ascii="Arial Unicode MS" w:hAnsi="Arial Unicode MS" w:eastAsia="Arial Unicode MS" w:cs="Arial Unicode MS"/>
      <w:sz w:val="19"/>
      <w:szCs w:val="19"/>
      <w:lang w:val="cs-CZ"/>
    </w:rPr>
  </w:style>
  <w:style w:type="paragraph" w:styleId="Tablejo">
    <w:name w:val="tablejo"/>
    <w:basedOn w:val="Normal"/>
    <w:qFormat/>
    <w:pPr>
      <w:pBdr>
        <w:top w:val="single" w:sz="4" w:space="0" w:color="112449"/>
        <w:left w:val="single" w:sz="4" w:space="0" w:color="112449"/>
        <w:bottom w:val="single" w:sz="4" w:space="0" w:color="112449"/>
        <w:right w:val="single" w:sz="4" w:space="0" w:color="112449"/>
      </w:pBdr>
      <w:spacing w:before="0" w:after="125"/>
      <w:ind w:left="501" w:hanging="0"/>
      <w:jc w:val="center"/>
    </w:pPr>
    <w:rPr>
      <w:rFonts w:ascii="Arial Unicode MS" w:hAnsi="Arial Unicode MS" w:eastAsia="Arial Unicode MS" w:cs="Arial Unicode MS"/>
      <w:sz w:val="17"/>
      <w:szCs w:val="17"/>
      <w:lang w:val="cs-CZ"/>
    </w:rPr>
  </w:style>
  <w:style w:type="paragraph" w:styleId="Theadtablejo">
    <w:name w:val="theadtablejo"/>
    <w:basedOn w:val="Normal"/>
    <w:qFormat/>
    <w:pPr>
      <w:pBdr>
        <w:top w:val="single" w:sz="4" w:space="0" w:color="112449"/>
        <w:left w:val="single" w:sz="4" w:space="0" w:color="112449"/>
        <w:bottom w:val="single" w:sz="4" w:space="0" w:color="112449"/>
        <w:right w:val="single" w:sz="4" w:space="0" w:color="112449"/>
      </w:pBdr>
      <w:shd w:fill="F4D761" w:val="clear"/>
      <w:spacing w:before="125" w:after="125"/>
      <w:ind w:left="563" w:right="438" w:hanging="0"/>
    </w:pPr>
    <w:rPr>
      <w:rFonts w:ascii="Arial Unicode MS" w:hAnsi="Arial Unicode MS" w:eastAsia="Arial Unicode MS" w:cs="Arial Unicode MS"/>
      <w:b/>
      <w:bCs/>
      <w:sz w:val="19"/>
      <w:szCs w:val="19"/>
      <w:lang w:val="cs-CZ"/>
    </w:rPr>
  </w:style>
  <w:style w:type="paragraph" w:styleId="Tcelltablejo">
    <w:name w:val="tcelltablejo"/>
    <w:basedOn w:val="Normal"/>
    <w:qFormat/>
    <w:pPr>
      <w:pBdr>
        <w:top w:val="single" w:sz="4" w:space="0" w:color="F4D761"/>
        <w:left w:val="single" w:sz="4" w:space="0" w:color="F4D761"/>
        <w:bottom w:val="single" w:sz="4" w:space="0" w:color="F4D761"/>
        <w:right w:val="single" w:sz="4" w:space="0" w:color="F4D761"/>
      </w:pBdr>
      <w:spacing w:before="125" w:after="125"/>
      <w:ind w:left="563" w:right="438" w:hanging="0"/>
    </w:pPr>
    <w:rPr>
      <w:rFonts w:ascii="Arial Unicode MS" w:hAnsi="Arial Unicode MS" w:eastAsia="Arial Unicode MS" w:cs="Arial Unicode MS"/>
      <w:sz w:val="19"/>
      <w:szCs w:val="19"/>
      <w:lang w:val="cs-CZ"/>
    </w:rPr>
  </w:style>
  <w:style w:type="paragraph" w:styleId="Tcelllefttablejo">
    <w:name w:val="tcelllefttablejo"/>
    <w:basedOn w:val="Normal"/>
    <w:qFormat/>
    <w:pPr>
      <w:pBdr>
        <w:top w:val="single" w:sz="4" w:space="0" w:color="F4D761"/>
        <w:left w:val="single" w:sz="4" w:space="13" w:color="F4D761"/>
        <w:bottom w:val="single" w:sz="4" w:space="0" w:color="F4D761"/>
        <w:right w:val="single" w:sz="4" w:space="0" w:color="F4D761"/>
      </w:pBdr>
      <w:spacing w:before="125" w:after="125"/>
      <w:ind w:left="563" w:right="438" w:hanging="0"/>
    </w:pPr>
    <w:rPr>
      <w:rFonts w:ascii="Arial Unicode MS" w:hAnsi="Arial Unicode MS" w:eastAsia="Arial Unicode MS" w:cs="Arial Unicode MS"/>
      <w:sz w:val="19"/>
      <w:szCs w:val="19"/>
      <w:lang w:val="cs-CZ"/>
    </w:rPr>
  </w:style>
  <w:style w:type="paragraph" w:styleId="Tinactivtablejo">
    <w:name w:val="tinactivtablejo"/>
    <w:basedOn w:val="Normal"/>
    <w:qFormat/>
    <w:pPr>
      <w:pBdr>
        <w:top w:val="single" w:sz="4" w:space="0" w:color="F4D761"/>
        <w:left w:val="single" w:sz="4" w:space="0" w:color="F4D761"/>
        <w:bottom w:val="single" w:sz="4" w:space="0" w:color="F4D761"/>
        <w:right w:val="single" w:sz="4" w:space="0" w:color="F4D761"/>
      </w:pBdr>
      <w:spacing w:before="125" w:after="125"/>
      <w:ind w:left="563" w:right="438" w:hanging="0"/>
    </w:pPr>
    <w:rPr>
      <w:rFonts w:ascii="Arial Unicode MS" w:hAnsi="Arial Unicode MS" w:eastAsia="Arial Unicode MS" w:cs="Arial Unicode MS"/>
      <w:b/>
      <w:bCs/>
      <w:sz w:val="19"/>
      <w:szCs w:val="19"/>
      <w:lang w:val="cs-CZ"/>
    </w:rPr>
  </w:style>
  <w:style w:type="paragraph" w:styleId="Tablejomonthbymonth">
    <w:name w:val="tablejomonthbymonth"/>
    <w:basedOn w:val="Normal"/>
    <w:qFormat/>
    <w:pPr>
      <w:spacing w:before="0" w:after="125"/>
      <w:ind w:left="501" w:hanging="0"/>
      <w:jc w:val="center"/>
    </w:pPr>
    <w:rPr>
      <w:rFonts w:ascii="Arial Unicode MS" w:hAnsi="Arial Unicode MS" w:eastAsia="Arial Unicode MS" w:cs="Arial Unicode MS"/>
      <w:sz w:val="19"/>
      <w:szCs w:val="19"/>
      <w:lang w:val="cs-CZ"/>
    </w:rPr>
  </w:style>
  <w:style w:type="paragraph" w:styleId="Tablejomonth">
    <w:name w:val="tablejomonth"/>
    <w:basedOn w:val="Normal"/>
    <w:qFormat/>
    <w:pPr>
      <w:pBdr>
        <w:top w:val="single" w:sz="4" w:space="0" w:color="112449"/>
        <w:left w:val="single" w:sz="4" w:space="0" w:color="112449"/>
        <w:bottom w:val="single" w:sz="4" w:space="0" w:color="112449"/>
        <w:right w:val="single" w:sz="4" w:space="0" w:color="112449"/>
      </w:pBdr>
      <w:spacing w:before="0" w:after="125"/>
      <w:jc w:val="center"/>
    </w:pPr>
    <w:rPr>
      <w:rFonts w:ascii="Arial Unicode MS" w:hAnsi="Arial Unicode MS" w:eastAsia="Arial Unicode MS" w:cs="Arial Unicode MS"/>
      <w:sz w:val="17"/>
      <w:szCs w:val="17"/>
      <w:lang w:val="cs-CZ"/>
    </w:rPr>
  </w:style>
  <w:style w:type="paragraph" w:styleId="Queryjo">
    <w:name w:val="queryjo"/>
    <w:basedOn w:val="Normal"/>
    <w:qFormat/>
    <w:pPr>
      <w:spacing w:before="125" w:after="125"/>
      <w:ind w:left="563" w:right="438" w:hanging="0"/>
    </w:pPr>
    <w:rPr>
      <w:rFonts w:ascii="Arial Unicode MS" w:hAnsi="Arial Unicode MS" w:eastAsia="Arial Unicode MS" w:cs="Arial Unicode MS"/>
      <w:sz w:val="17"/>
      <w:szCs w:val="17"/>
      <w:lang w:val="cs-CZ"/>
    </w:rPr>
  </w:style>
  <w:style w:type="paragraph" w:styleId="Tablejuris">
    <w:name w:val="tablejuris"/>
    <w:basedOn w:val="Normal"/>
    <w:qFormat/>
    <w:pPr>
      <w:pBdr>
        <w:top w:val="single" w:sz="4" w:space="0" w:color="112449"/>
        <w:left w:val="single" w:sz="4" w:space="0" w:color="112449"/>
        <w:bottom w:val="single" w:sz="4" w:space="0" w:color="112449"/>
        <w:right w:val="single" w:sz="4" w:space="0" w:color="112449"/>
      </w:pBdr>
      <w:spacing w:before="0" w:after="125"/>
      <w:ind w:left="501" w:hanging="0"/>
      <w:jc w:val="center"/>
    </w:pPr>
    <w:rPr>
      <w:rFonts w:ascii="Arial Unicode MS" w:hAnsi="Arial Unicode MS" w:eastAsia="Arial Unicode MS" w:cs="Arial Unicode MS"/>
      <w:sz w:val="17"/>
      <w:szCs w:val="17"/>
      <w:lang w:val="cs-CZ"/>
    </w:rPr>
  </w:style>
  <w:style w:type="paragraph" w:styleId="Tablejurismonthbymonth">
    <w:name w:val="tablejurismonthbymonth"/>
    <w:basedOn w:val="Normal"/>
    <w:qFormat/>
    <w:pPr>
      <w:spacing w:before="0" w:after="125"/>
      <w:ind w:left="501" w:hanging="0"/>
      <w:jc w:val="center"/>
    </w:pPr>
    <w:rPr>
      <w:rFonts w:ascii="Arial Unicode MS" w:hAnsi="Arial Unicode MS" w:eastAsia="Arial Unicode MS" w:cs="Arial Unicode MS"/>
      <w:sz w:val="19"/>
      <w:szCs w:val="19"/>
      <w:lang w:val="cs-CZ"/>
    </w:rPr>
  </w:style>
  <w:style w:type="paragraph" w:styleId="Tablejurismonth">
    <w:name w:val="tablejurismonth"/>
    <w:basedOn w:val="Normal"/>
    <w:qFormat/>
    <w:pPr>
      <w:pBdr>
        <w:top w:val="single" w:sz="4" w:space="0" w:color="112449"/>
        <w:left w:val="single" w:sz="4" w:space="0" w:color="112449"/>
        <w:bottom w:val="single" w:sz="4" w:space="0" w:color="112449"/>
        <w:right w:val="single" w:sz="4" w:space="0" w:color="112449"/>
      </w:pBdr>
      <w:spacing w:before="0" w:after="125"/>
      <w:jc w:val="center"/>
    </w:pPr>
    <w:rPr>
      <w:rFonts w:ascii="Arial Unicode MS" w:hAnsi="Arial Unicode MS" w:eastAsia="Arial Unicode MS" w:cs="Arial Unicode MS"/>
      <w:sz w:val="17"/>
      <w:szCs w:val="17"/>
      <w:lang w:val="cs-CZ"/>
    </w:rPr>
  </w:style>
  <w:style w:type="paragraph" w:styleId="Theadtablejuris">
    <w:name w:val="theadtablejuris"/>
    <w:basedOn w:val="Normal"/>
    <w:qFormat/>
    <w:pPr>
      <w:pBdr>
        <w:top w:val="single" w:sz="4" w:space="0" w:color="112449"/>
        <w:left w:val="single" w:sz="4" w:space="0" w:color="112449"/>
        <w:bottom w:val="single" w:sz="4" w:space="0" w:color="112449"/>
        <w:right w:val="single" w:sz="4" w:space="0" w:color="112449"/>
      </w:pBdr>
      <w:shd w:fill="4EB7C9" w:val="clear"/>
      <w:spacing w:before="125" w:after="125"/>
      <w:ind w:left="563" w:right="438" w:hanging="0"/>
    </w:pPr>
    <w:rPr>
      <w:rFonts w:ascii="Arial Unicode MS" w:hAnsi="Arial Unicode MS" w:eastAsia="Arial Unicode MS" w:cs="Arial Unicode MS"/>
      <w:b/>
      <w:bCs/>
      <w:sz w:val="19"/>
      <w:szCs w:val="19"/>
      <w:lang w:val="cs-CZ"/>
    </w:rPr>
  </w:style>
  <w:style w:type="paragraph" w:styleId="Tcelltablejuris">
    <w:name w:val="tcelltablejuris"/>
    <w:basedOn w:val="Normal"/>
    <w:qFormat/>
    <w:pPr>
      <w:pBdr>
        <w:top w:val="single" w:sz="4" w:space="0" w:color="4EB7C9"/>
        <w:left w:val="single" w:sz="4" w:space="0" w:color="4EB7C9"/>
        <w:bottom w:val="single" w:sz="4" w:space="0" w:color="4EB7C9"/>
        <w:right w:val="single" w:sz="4" w:space="0" w:color="4EB7C9"/>
      </w:pBdr>
      <w:spacing w:before="125" w:after="125"/>
      <w:ind w:left="563" w:right="438" w:hanging="0"/>
    </w:pPr>
    <w:rPr>
      <w:rFonts w:ascii="Arial Unicode MS" w:hAnsi="Arial Unicode MS" w:eastAsia="Arial Unicode MS" w:cs="Arial Unicode MS"/>
      <w:sz w:val="19"/>
      <w:szCs w:val="19"/>
      <w:lang w:val="cs-CZ"/>
    </w:rPr>
  </w:style>
  <w:style w:type="paragraph" w:styleId="Tcelllefttablejuris">
    <w:name w:val="tcelllefttablejuris"/>
    <w:basedOn w:val="Normal"/>
    <w:qFormat/>
    <w:pPr>
      <w:pBdr>
        <w:top w:val="single" w:sz="4" w:space="0" w:color="4EB7C9"/>
        <w:left w:val="single" w:sz="4" w:space="13" w:color="4EB7C9"/>
        <w:bottom w:val="single" w:sz="4" w:space="0" w:color="4EB7C9"/>
        <w:right w:val="single" w:sz="4" w:space="0" w:color="4EB7C9"/>
      </w:pBdr>
      <w:spacing w:before="125" w:after="125"/>
      <w:ind w:left="563" w:right="438" w:hanging="0"/>
    </w:pPr>
    <w:rPr>
      <w:rFonts w:ascii="Arial Unicode MS" w:hAnsi="Arial Unicode MS" w:eastAsia="Arial Unicode MS" w:cs="Arial Unicode MS"/>
      <w:sz w:val="19"/>
      <w:szCs w:val="19"/>
      <w:lang w:val="cs-CZ"/>
    </w:rPr>
  </w:style>
  <w:style w:type="paragraph" w:styleId="Queryjuris">
    <w:name w:val="queryjuris"/>
    <w:basedOn w:val="Normal"/>
    <w:qFormat/>
    <w:pPr>
      <w:spacing w:before="125" w:after="125"/>
      <w:ind w:left="563" w:right="438" w:hanging="0"/>
    </w:pPr>
    <w:rPr>
      <w:rFonts w:ascii="Arial Unicode MS" w:hAnsi="Arial Unicode MS" w:eastAsia="Arial Unicode MS" w:cs="Arial Unicode MS"/>
      <w:sz w:val="17"/>
      <w:szCs w:val="17"/>
      <w:lang w:val="cs-CZ"/>
    </w:rPr>
  </w:style>
  <w:style w:type="paragraph" w:styleId="Tinactivtablejuris">
    <w:name w:val="tinactivtablejuris"/>
    <w:basedOn w:val="Normal"/>
    <w:qFormat/>
    <w:pPr>
      <w:pBdr>
        <w:top w:val="single" w:sz="4" w:space="0" w:color="4EB7C9"/>
        <w:left w:val="single" w:sz="4" w:space="0" w:color="4EB7C9"/>
        <w:bottom w:val="single" w:sz="4" w:space="0" w:color="4EB7C9"/>
        <w:right w:val="single" w:sz="4" w:space="0" w:color="4EB7C9"/>
      </w:pBdr>
      <w:spacing w:before="125" w:after="125"/>
      <w:ind w:left="563" w:right="438" w:hanging="0"/>
    </w:pPr>
    <w:rPr>
      <w:rFonts w:ascii="Arial Unicode MS" w:hAnsi="Arial Unicode MS" w:eastAsia="Arial Unicode MS" w:cs="Arial Unicode MS"/>
      <w:b/>
      <w:bCs/>
      <w:sz w:val="19"/>
      <w:szCs w:val="19"/>
      <w:lang w:val="cs-CZ"/>
    </w:rPr>
  </w:style>
  <w:style w:type="paragraph" w:styleId="Tablecom">
    <w:name w:val="tablecom"/>
    <w:basedOn w:val="Normal"/>
    <w:qFormat/>
    <w:pPr>
      <w:pBdr>
        <w:top w:val="single" w:sz="4" w:space="0" w:color="112449"/>
        <w:left w:val="single" w:sz="4" w:space="0" w:color="112449"/>
        <w:bottom w:val="single" w:sz="4" w:space="0" w:color="112449"/>
        <w:right w:val="single" w:sz="4" w:space="0" w:color="112449"/>
      </w:pBdr>
      <w:spacing w:before="0" w:after="125"/>
      <w:ind w:left="501" w:hanging="0"/>
      <w:jc w:val="center"/>
    </w:pPr>
    <w:rPr>
      <w:rFonts w:ascii="Arial Unicode MS" w:hAnsi="Arial Unicode MS" w:eastAsia="Arial Unicode MS" w:cs="Arial Unicode MS"/>
      <w:sz w:val="17"/>
      <w:szCs w:val="17"/>
      <w:lang w:val="cs-CZ"/>
    </w:rPr>
  </w:style>
  <w:style w:type="paragraph" w:styleId="Theadtablecom">
    <w:name w:val="theadtablecom"/>
    <w:basedOn w:val="Normal"/>
    <w:qFormat/>
    <w:pPr>
      <w:pBdr>
        <w:top w:val="single" w:sz="4" w:space="0" w:color="112449"/>
        <w:left w:val="single" w:sz="4" w:space="0" w:color="112449"/>
        <w:bottom w:val="single" w:sz="4" w:space="0" w:color="112449"/>
        <w:right w:val="single" w:sz="4" w:space="0" w:color="112449"/>
      </w:pBdr>
      <w:shd w:fill="99FF99" w:val="clear"/>
      <w:spacing w:before="125" w:after="125"/>
      <w:ind w:left="563" w:right="438" w:hanging="0"/>
    </w:pPr>
    <w:rPr>
      <w:rFonts w:ascii="Arial Unicode MS" w:hAnsi="Arial Unicode MS" w:eastAsia="Arial Unicode MS" w:cs="Arial Unicode MS"/>
      <w:b/>
      <w:bCs/>
      <w:sz w:val="19"/>
      <w:szCs w:val="19"/>
      <w:lang w:val="cs-CZ"/>
    </w:rPr>
  </w:style>
  <w:style w:type="paragraph" w:styleId="Tcelltablecom">
    <w:name w:val="tcelltablecom"/>
    <w:basedOn w:val="Normal"/>
    <w:qFormat/>
    <w:pPr>
      <w:pBdr>
        <w:top w:val="single" w:sz="4" w:space="0" w:color="99FF99"/>
        <w:left w:val="single" w:sz="4" w:space="0" w:color="99FF99"/>
        <w:bottom w:val="single" w:sz="4" w:space="0" w:color="99FF99"/>
        <w:right w:val="single" w:sz="4" w:space="0" w:color="99FF99"/>
      </w:pBdr>
      <w:spacing w:before="125" w:after="125"/>
      <w:ind w:left="563" w:right="438" w:hanging="0"/>
    </w:pPr>
    <w:rPr>
      <w:rFonts w:ascii="Arial Unicode MS" w:hAnsi="Arial Unicode MS" w:eastAsia="Arial Unicode MS" w:cs="Arial Unicode MS"/>
      <w:sz w:val="19"/>
      <w:szCs w:val="19"/>
      <w:lang w:val="cs-CZ"/>
    </w:rPr>
  </w:style>
  <w:style w:type="paragraph" w:styleId="Tcelllefttablecom">
    <w:name w:val="tcelllefttablecom"/>
    <w:basedOn w:val="Normal"/>
    <w:qFormat/>
    <w:pPr>
      <w:pBdr>
        <w:top w:val="single" w:sz="4" w:space="0" w:color="99FF99"/>
        <w:left w:val="single" w:sz="4" w:space="13" w:color="99FF99"/>
        <w:bottom w:val="single" w:sz="4" w:space="0" w:color="99FF99"/>
        <w:right w:val="single" w:sz="4" w:space="0" w:color="99FF99"/>
      </w:pBdr>
      <w:spacing w:before="125" w:after="125"/>
      <w:ind w:left="563" w:right="438" w:hanging="0"/>
    </w:pPr>
    <w:rPr>
      <w:rFonts w:ascii="Arial Unicode MS" w:hAnsi="Arial Unicode MS" w:eastAsia="Arial Unicode MS" w:cs="Arial Unicode MS"/>
      <w:sz w:val="19"/>
      <w:szCs w:val="19"/>
      <w:lang w:val="cs-CZ"/>
    </w:rPr>
  </w:style>
  <w:style w:type="paragraph" w:styleId="Tinactivtablecom">
    <w:name w:val="tinactivtablecom"/>
    <w:basedOn w:val="Normal"/>
    <w:qFormat/>
    <w:pPr>
      <w:pBdr>
        <w:top w:val="single" w:sz="4" w:space="0" w:color="99FF99"/>
        <w:left w:val="single" w:sz="4" w:space="0" w:color="99FF99"/>
        <w:bottom w:val="single" w:sz="4" w:space="0" w:color="99FF99"/>
        <w:right w:val="single" w:sz="4" w:space="0" w:color="99FF99"/>
      </w:pBdr>
      <w:spacing w:before="125" w:after="125"/>
      <w:ind w:left="563" w:right="438" w:hanging="0"/>
    </w:pPr>
    <w:rPr>
      <w:rFonts w:ascii="Arial Unicode MS" w:hAnsi="Arial Unicode MS" w:eastAsia="Arial Unicode MS" w:cs="Arial Unicode MS"/>
      <w:b/>
      <w:bCs/>
      <w:sz w:val="19"/>
      <w:szCs w:val="19"/>
      <w:lang w:val="cs-CZ"/>
    </w:rPr>
  </w:style>
  <w:style w:type="paragraph" w:styleId="Tableconsol">
    <w:name w:val="tableconsol"/>
    <w:basedOn w:val="Normal"/>
    <w:qFormat/>
    <w:pPr>
      <w:spacing w:before="0" w:after="125"/>
      <w:ind w:left="501" w:hanging="0"/>
      <w:jc w:val="center"/>
    </w:pPr>
    <w:rPr>
      <w:rFonts w:ascii="Arial Unicode MS" w:hAnsi="Arial Unicode MS" w:eastAsia="Arial Unicode MS" w:cs="Arial Unicode MS"/>
      <w:sz w:val="17"/>
      <w:szCs w:val="17"/>
      <w:lang w:val="cs-CZ"/>
    </w:rPr>
  </w:style>
  <w:style w:type="paragraph" w:styleId="Theadtableconsol">
    <w:name w:val="theadtableconsol"/>
    <w:basedOn w:val="Normal"/>
    <w:qFormat/>
    <w:pPr>
      <w:pBdr>
        <w:top w:val="single" w:sz="4" w:space="0" w:color="112449"/>
        <w:left w:val="single" w:sz="4" w:space="0" w:color="112449"/>
        <w:bottom w:val="single" w:sz="4" w:space="0" w:color="112449"/>
        <w:right w:val="single" w:sz="4" w:space="0" w:color="112449"/>
      </w:pBdr>
      <w:shd w:fill="FF00CC" w:val="clear"/>
      <w:spacing w:before="125" w:after="125"/>
      <w:ind w:left="563" w:right="438" w:hanging="0"/>
    </w:pPr>
    <w:rPr>
      <w:rFonts w:ascii="Arial Unicode MS" w:hAnsi="Arial Unicode MS" w:eastAsia="Arial Unicode MS" w:cs="Arial Unicode MS"/>
      <w:b/>
      <w:bCs/>
      <w:sz w:val="19"/>
      <w:szCs w:val="19"/>
      <w:lang w:val="cs-CZ"/>
    </w:rPr>
  </w:style>
  <w:style w:type="paragraph" w:styleId="Tcelltableconsol">
    <w:name w:val="tcelltableconsol"/>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Tcelllefttableconsol">
    <w:name w:val="tcelllefttableconsol"/>
    <w:basedOn w:val="Normal"/>
    <w:qFormat/>
    <w:pPr>
      <w:pBdr>
        <w:top w:val="single" w:sz="4" w:space="0" w:color="FF00CC"/>
        <w:left w:val="single" w:sz="4" w:space="0" w:color="FF00CC"/>
        <w:bottom w:val="single" w:sz="4" w:space="0" w:color="FF00CC"/>
        <w:right w:val="single" w:sz="4" w:space="0" w:color="FF00CC"/>
      </w:pBdr>
      <w:spacing w:before="125" w:after="125"/>
      <w:ind w:left="563" w:right="438" w:hanging="0"/>
      <w:jc w:val="center"/>
    </w:pPr>
    <w:rPr>
      <w:rFonts w:ascii="Arial Unicode MS" w:hAnsi="Arial Unicode MS" w:eastAsia="Arial Unicode MS" w:cs="Arial Unicode MS"/>
      <w:sz w:val="19"/>
      <w:szCs w:val="19"/>
      <w:lang w:val="cs-CZ"/>
    </w:rPr>
  </w:style>
  <w:style w:type="paragraph" w:styleId="Tinactivtableconsol">
    <w:name w:val="tinactivtableconsol"/>
    <w:basedOn w:val="Normal"/>
    <w:qFormat/>
    <w:pPr>
      <w:pBdr>
        <w:top w:val="single" w:sz="4" w:space="0" w:color="99FF99"/>
        <w:left w:val="single" w:sz="4" w:space="0" w:color="99FF99"/>
        <w:bottom w:val="single" w:sz="4" w:space="0" w:color="99FF99"/>
        <w:right w:val="single" w:sz="4" w:space="0" w:color="99FF99"/>
      </w:pBdr>
      <w:spacing w:before="125" w:after="125"/>
      <w:ind w:left="563" w:right="438" w:hanging="0"/>
    </w:pPr>
    <w:rPr>
      <w:rFonts w:ascii="Arial Unicode MS" w:hAnsi="Arial Unicode MS" w:eastAsia="Arial Unicode MS" w:cs="Arial Unicode MS"/>
      <w:b/>
      <w:bCs/>
      <w:sz w:val="19"/>
      <w:szCs w:val="19"/>
      <w:lang w:val="cs-CZ"/>
    </w:rPr>
  </w:style>
  <w:style w:type="paragraph" w:styleId="Tablecommonthbymonth">
    <w:name w:val="tablecommonthbymonth"/>
    <w:basedOn w:val="Normal"/>
    <w:qFormat/>
    <w:pPr>
      <w:spacing w:before="0" w:after="125"/>
      <w:ind w:left="501" w:hanging="0"/>
      <w:jc w:val="center"/>
    </w:pPr>
    <w:rPr>
      <w:rFonts w:ascii="Arial Unicode MS" w:hAnsi="Arial Unicode MS" w:eastAsia="Arial Unicode MS" w:cs="Arial Unicode MS"/>
      <w:sz w:val="19"/>
      <w:szCs w:val="19"/>
      <w:lang w:val="cs-CZ"/>
    </w:rPr>
  </w:style>
  <w:style w:type="paragraph" w:styleId="Tablecommonth">
    <w:name w:val="tablecommonth"/>
    <w:basedOn w:val="Normal"/>
    <w:qFormat/>
    <w:pPr>
      <w:pBdr>
        <w:top w:val="single" w:sz="4" w:space="0" w:color="112449"/>
        <w:left w:val="single" w:sz="4" w:space="0" w:color="112449"/>
        <w:bottom w:val="single" w:sz="4" w:space="0" w:color="112449"/>
        <w:right w:val="single" w:sz="4" w:space="0" w:color="112449"/>
      </w:pBdr>
      <w:spacing w:before="0" w:after="125"/>
      <w:jc w:val="center"/>
    </w:pPr>
    <w:rPr>
      <w:rFonts w:ascii="Arial Unicode MS" w:hAnsi="Arial Unicode MS" w:eastAsia="Arial Unicode MS" w:cs="Arial Unicode MS"/>
      <w:sz w:val="17"/>
      <w:szCs w:val="17"/>
      <w:lang w:val="cs-CZ"/>
    </w:rPr>
  </w:style>
  <w:style w:type="paragraph" w:styleId="Querycom">
    <w:name w:val="querycom"/>
    <w:basedOn w:val="Normal"/>
    <w:qFormat/>
    <w:pPr>
      <w:spacing w:before="125" w:after="125"/>
      <w:ind w:left="563" w:right="438" w:hanging="0"/>
    </w:pPr>
    <w:rPr>
      <w:rFonts w:ascii="Arial Unicode MS" w:hAnsi="Arial Unicode MS" w:eastAsia="Arial Unicode MS" w:cs="Arial Unicode MS"/>
      <w:sz w:val="17"/>
      <w:szCs w:val="17"/>
      <w:lang w:val="cs-CZ"/>
    </w:rPr>
  </w:style>
  <w:style w:type="paragraph" w:styleId="Tabledd">
    <w:name w:val="tabledd"/>
    <w:basedOn w:val="Normal"/>
    <w:qFormat/>
    <w:pPr>
      <w:pBdr>
        <w:top w:val="single" w:sz="4" w:space="0" w:color="112449"/>
        <w:left w:val="single" w:sz="4" w:space="0" w:color="112449"/>
        <w:bottom w:val="single" w:sz="4" w:space="0" w:color="112449"/>
        <w:right w:val="single" w:sz="4" w:space="0" w:color="112449"/>
      </w:pBdr>
      <w:spacing w:before="0" w:after="125"/>
      <w:ind w:left="501" w:hanging="0"/>
      <w:jc w:val="center"/>
    </w:pPr>
    <w:rPr>
      <w:rFonts w:ascii="Arial Unicode MS" w:hAnsi="Arial Unicode MS" w:eastAsia="Arial Unicode MS" w:cs="Arial Unicode MS"/>
      <w:lang w:val="cs-CZ"/>
    </w:rPr>
  </w:style>
  <w:style w:type="paragraph" w:styleId="Theadtabledd">
    <w:name w:val="theadtabledd"/>
    <w:basedOn w:val="Normal"/>
    <w:qFormat/>
    <w:pPr>
      <w:pBdr>
        <w:top w:val="single" w:sz="4" w:space="0" w:color="112449"/>
        <w:left w:val="single" w:sz="4" w:space="0" w:color="112449"/>
        <w:bottom w:val="single" w:sz="4" w:space="0" w:color="112449"/>
        <w:right w:val="single" w:sz="4" w:space="0" w:color="112449"/>
      </w:pBdr>
      <w:shd w:fill="FEE7C5" w:val="clear"/>
      <w:spacing w:before="125" w:after="125"/>
      <w:ind w:left="563" w:right="438" w:hanging="0"/>
    </w:pPr>
    <w:rPr>
      <w:rFonts w:ascii="Arial Unicode MS" w:hAnsi="Arial Unicode MS" w:eastAsia="Arial Unicode MS" w:cs="Arial Unicode MS"/>
      <w:b/>
      <w:bCs/>
      <w:sz w:val="19"/>
      <w:szCs w:val="19"/>
      <w:lang w:val="cs-CZ"/>
    </w:rPr>
  </w:style>
  <w:style w:type="paragraph" w:styleId="Tcelltabledd">
    <w:name w:val="tcelltabledd"/>
    <w:basedOn w:val="Normal"/>
    <w:qFormat/>
    <w:pPr>
      <w:pBdr>
        <w:top w:val="single" w:sz="4" w:space="0" w:color="F4D761"/>
        <w:left w:val="single" w:sz="4" w:space="0" w:color="F4D761"/>
        <w:bottom w:val="single" w:sz="4" w:space="0" w:color="F4D761"/>
        <w:right w:val="single" w:sz="4" w:space="0" w:color="F4D761"/>
      </w:pBdr>
      <w:spacing w:before="125" w:after="125"/>
      <w:ind w:left="563" w:right="438" w:hanging="0"/>
    </w:pPr>
    <w:rPr>
      <w:rFonts w:ascii="Arial Unicode MS" w:hAnsi="Arial Unicode MS" w:eastAsia="Arial Unicode MS" w:cs="Arial Unicode MS"/>
      <w:sz w:val="19"/>
      <w:szCs w:val="19"/>
      <w:lang w:val="cs-CZ"/>
    </w:rPr>
  </w:style>
  <w:style w:type="paragraph" w:styleId="Tcelllefttabledd">
    <w:name w:val="tcelllefttabledd"/>
    <w:basedOn w:val="Normal"/>
    <w:qFormat/>
    <w:pPr>
      <w:pBdr>
        <w:top w:val="single" w:sz="4" w:space="0" w:color="F4D761"/>
        <w:left w:val="single" w:sz="4" w:space="13" w:color="F4D761"/>
        <w:bottom w:val="single" w:sz="4" w:space="0" w:color="F4D761"/>
        <w:right w:val="single" w:sz="4" w:space="0" w:color="F4D761"/>
      </w:pBdr>
      <w:spacing w:before="125" w:after="125"/>
      <w:ind w:left="563" w:right="438" w:hanging="0"/>
    </w:pPr>
    <w:rPr>
      <w:rFonts w:ascii="Arial Unicode MS" w:hAnsi="Arial Unicode MS" w:eastAsia="Arial Unicode MS" w:cs="Arial Unicode MS"/>
      <w:sz w:val="19"/>
      <w:szCs w:val="19"/>
      <w:lang w:val="cs-CZ"/>
    </w:rPr>
  </w:style>
  <w:style w:type="paragraph" w:styleId="Tinactivtabledd">
    <w:name w:val="tinactivtabledd"/>
    <w:basedOn w:val="Normal"/>
    <w:qFormat/>
    <w:pPr>
      <w:pBdr>
        <w:top w:val="single" w:sz="4" w:space="0" w:color="F4D761"/>
        <w:left w:val="single" w:sz="4" w:space="0" w:color="F4D761"/>
        <w:bottom w:val="single" w:sz="4" w:space="0" w:color="F4D761"/>
        <w:right w:val="single" w:sz="4" w:space="0" w:color="F4D761"/>
      </w:pBdr>
      <w:spacing w:before="125" w:after="125"/>
      <w:ind w:left="563" w:right="438" w:hanging="0"/>
    </w:pPr>
    <w:rPr>
      <w:rFonts w:ascii="Arial Unicode MS" w:hAnsi="Arial Unicode MS" w:eastAsia="Arial Unicode MS" w:cs="Arial Unicode MS"/>
      <w:b/>
      <w:bCs/>
      <w:sz w:val="19"/>
      <w:szCs w:val="19"/>
      <w:lang w:val="cs-CZ"/>
    </w:rPr>
  </w:style>
  <w:style w:type="paragraph" w:styleId="Tableregistre">
    <w:name w:val="tableregistre"/>
    <w:basedOn w:val="Normal"/>
    <w:qFormat/>
    <w:pPr>
      <w:pBdr>
        <w:top w:val="single" w:sz="4" w:space="0" w:color="112449"/>
        <w:left w:val="single" w:sz="4" w:space="0" w:color="112449"/>
        <w:bottom w:val="single" w:sz="4" w:space="0" w:color="112449"/>
        <w:right w:val="single" w:sz="4" w:space="0" w:color="112449"/>
      </w:pBdr>
      <w:spacing w:before="0" w:after="125"/>
      <w:ind w:left="501" w:hanging="0"/>
      <w:jc w:val="center"/>
    </w:pPr>
    <w:rPr>
      <w:rFonts w:ascii="Arial Unicode MS" w:hAnsi="Arial Unicode MS" w:eastAsia="Arial Unicode MS" w:cs="Arial Unicode MS"/>
      <w:sz w:val="17"/>
      <w:szCs w:val="17"/>
      <w:lang w:val="cs-CZ"/>
    </w:rPr>
  </w:style>
  <w:style w:type="paragraph" w:styleId="Theadtableregistre">
    <w:name w:val="theadtableregistre"/>
    <w:basedOn w:val="Normal"/>
    <w:qFormat/>
    <w:pPr>
      <w:pBdr>
        <w:top w:val="single" w:sz="4" w:space="0" w:color="112449"/>
        <w:left w:val="single" w:sz="4" w:space="0" w:color="112449"/>
        <w:bottom w:val="single" w:sz="4" w:space="0" w:color="112449"/>
        <w:right w:val="single" w:sz="4" w:space="0" w:color="112449"/>
      </w:pBdr>
      <w:shd w:fill="00CCFF" w:val="clear"/>
      <w:spacing w:before="125" w:after="125"/>
      <w:ind w:left="563" w:right="438" w:hanging="0"/>
    </w:pPr>
    <w:rPr>
      <w:rFonts w:ascii="Arial Unicode MS" w:hAnsi="Arial Unicode MS" w:eastAsia="Arial Unicode MS" w:cs="Arial Unicode MS"/>
      <w:b/>
      <w:bCs/>
      <w:sz w:val="19"/>
      <w:szCs w:val="19"/>
      <w:lang w:val="cs-CZ"/>
    </w:rPr>
  </w:style>
  <w:style w:type="paragraph" w:styleId="Tcelltableregistre">
    <w:name w:val="tcelltableregistre"/>
    <w:basedOn w:val="Normal"/>
    <w:qFormat/>
    <w:pPr>
      <w:pBdr>
        <w:top w:val="single" w:sz="4" w:space="0" w:color="00CCFF"/>
        <w:left w:val="single" w:sz="4" w:space="0" w:color="00CCFF"/>
        <w:bottom w:val="single" w:sz="4" w:space="0" w:color="00CCFF"/>
        <w:right w:val="single" w:sz="4" w:space="0" w:color="00CCFF"/>
      </w:pBdr>
      <w:spacing w:before="125" w:after="125"/>
      <w:ind w:left="563" w:right="438" w:hanging="0"/>
    </w:pPr>
    <w:rPr>
      <w:rFonts w:ascii="Arial Unicode MS" w:hAnsi="Arial Unicode MS" w:eastAsia="Arial Unicode MS" w:cs="Arial Unicode MS"/>
      <w:sz w:val="19"/>
      <w:szCs w:val="19"/>
      <w:lang w:val="cs-CZ"/>
    </w:rPr>
  </w:style>
  <w:style w:type="paragraph" w:styleId="Tcelllefttableregistre">
    <w:name w:val="tcelllefttableregistre"/>
    <w:basedOn w:val="Normal"/>
    <w:qFormat/>
    <w:pPr>
      <w:pBdr>
        <w:top w:val="single" w:sz="4" w:space="0" w:color="00CCFF"/>
        <w:left w:val="single" w:sz="4" w:space="13" w:color="00CCFF"/>
        <w:bottom w:val="single" w:sz="4" w:space="0" w:color="00CCFF"/>
        <w:right w:val="single" w:sz="4" w:space="0" w:color="00CCFF"/>
      </w:pBdr>
      <w:spacing w:before="125" w:after="125"/>
      <w:ind w:left="563" w:right="438" w:hanging="0"/>
    </w:pPr>
    <w:rPr>
      <w:rFonts w:ascii="Arial Unicode MS" w:hAnsi="Arial Unicode MS" w:eastAsia="Arial Unicode MS" w:cs="Arial Unicode MS"/>
      <w:sz w:val="19"/>
      <w:szCs w:val="19"/>
      <w:lang w:val="cs-CZ"/>
    </w:rPr>
  </w:style>
  <w:style w:type="paragraph" w:styleId="Tinactivtableregistre">
    <w:name w:val="tinactivtableregistre"/>
    <w:basedOn w:val="Normal"/>
    <w:qFormat/>
    <w:pPr>
      <w:pBdr>
        <w:top w:val="single" w:sz="4" w:space="0" w:color="00CCFF"/>
        <w:left w:val="single" w:sz="4" w:space="0" w:color="00CCFF"/>
        <w:bottom w:val="single" w:sz="4" w:space="0" w:color="00CCFF"/>
        <w:right w:val="single" w:sz="4" w:space="0" w:color="00CCFF"/>
      </w:pBdr>
      <w:spacing w:before="125" w:after="125"/>
      <w:ind w:left="563" w:right="438" w:hanging="0"/>
    </w:pPr>
    <w:rPr>
      <w:rFonts w:ascii="Arial Unicode MS" w:hAnsi="Arial Unicode MS" w:eastAsia="Arial Unicode MS" w:cs="Arial Unicode MS"/>
      <w:b/>
      <w:bCs/>
      <w:sz w:val="19"/>
      <w:szCs w:val="19"/>
      <w:lang w:val="cs-CZ"/>
    </w:rPr>
  </w:style>
  <w:style w:type="paragraph" w:styleId="Title">
    <w:name w:val="title"/>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ubtitle">
    <w:name w:val="subtitle"/>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Treaties">
    <w:name w:val="treaties"/>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Legis">
    <w:name w:val="legis"/>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Com">
    <w:name w:val="com"/>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Consol">
    <w:name w:val="consol"/>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Accords">
    <w:name w:val="accords"/>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Juris">
    <w:name w:val="juris"/>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Questions">
    <w:name w:val="questions"/>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Dd">
    <w:name w:val="dd"/>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Background">
    <w:name w:val="background"/>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Bgriga">
    <w:name w:val="bgriga"/>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Bgcelle">
    <w:name w:val="bgcelle"/>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Tabella">
    <w:name w:val="tabella"/>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Box">
    <w:name w:val="box"/>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Line">
    <w:name w:val="line"/>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Linea">
    <w:name w:val="linea"/>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Cella">
    <w:name w:val="cella"/>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Tlred">
    <w:name w:val="tl_red"/>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ize1text">
    <w:name w:val="size1text"/>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Numeri">
    <w:name w:val="numeri"/>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Numerired">
    <w:name w:val="numerired"/>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ize2text">
    <w:name w:val="size2text"/>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Pathnav">
    <w:name w:val="pathnav"/>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Pathlink">
    <w:name w:val="pathlink"/>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Footnote">
    <w:name w:val="footnote"/>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ize1">
    <w:name w:val="size1"/>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ize1pdf">
    <w:name w:val="size1pdf"/>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ize2b">
    <w:name w:val="size2b"/>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ize2">
    <w:name w:val="size2"/>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ize2white">
    <w:name w:val="size2white"/>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ize0">
    <w:name w:val="size0"/>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ize3">
    <w:name w:val="size3"/>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ubmenu">
    <w:name w:val="submenu"/>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Submenu2">
    <w:name w:val="submenu2"/>
    <w:basedOn w:val="Normal"/>
    <w:qFormat/>
    <w:pPr>
      <w:spacing w:before="125" w:after="125"/>
      <w:ind w:left="563" w:right="438" w:hanging="0"/>
    </w:pPr>
    <w:rPr>
      <w:rFonts w:ascii="Arial Unicode MS" w:hAnsi="Arial Unicode MS" w:eastAsia="Arial Unicode MS" w:cs="Arial Unicode MS"/>
      <w:sz w:val="19"/>
      <w:szCs w:val="19"/>
      <w:lang w:val="cs-CZ"/>
    </w:rPr>
  </w:style>
  <w:style w:type="paragraph" w:styleId="NormlnsWWW1">
    <w:name w:val="Normální (síť WWW)1"/>
    <w:basedOn w:val="Normal"/>
    <w:qFormat/>
    <w:pPr/>
    <w:rPr>
      <w:rFonts w:ascii="Arial Unicode MS" w:hAnsi="Arial Unicode MS" w:eastAsia="Arial Unicode MS" w:cs="Arial Unicode MS"/>
      <w:sz w:val="19"/>
      <w:szCs w:val="19"/>
      <w:lang w:val="cs-CZ"/>
    </w:rPr>
  </w:style>
  <w:style w:type="paragraph" w:styleId="Nadpis11">
    <w:name w:val="Nadpis 11"/>
    <w:basedOn w:val="Normal"/>
    <w:qFormat/>
    <w:pPr>
      <w:outlineLvl w:val="1"/>
    </w:pPr>
    <w:rPr>
      <w:rFonts w:ascii="Arial Unicode MS" w:hAnsi="Arial Unicode MS" w:eastAsia="Arial Unicode MS" w:cs="Arial Unicode MS"/>
      <w:b/>
      <w:bCs/>
      <w:color w:val="757D8D"/>
      <w:kern w:val="2"/>
      <w:sz w:val="22"/>
      <w:szCs w:val="22"/>
      <w:lang w:val="cs-CZ"/>
    </w:rPr>
  </w:style>
  <w:style w:type="paragraph" w:styleId="NormlnsWWW2">
    <w:name w:val="Normální (síť WWW)2"/>
    <w:basedOn w:val="Normal"/>
    <w:qFormat/>
    <w:pPr/>
    <w:rPr>
      <w:rFonts w:ascii="Arial Unicode MS" w:hAnsi="Arial Unicode MS" w:eastAsia="Arial Unicode MS" w:cs="Arial Unicode MS"/>
      <w:sz w:val="19"/>
      <w:szCs w:val="19"/>
      <w:lang w:val="cs-CZ"/>
    </w:rPr>
  </w:style>
  <w:style w:type="paragraph" w:styleId="Nadpis12">
    <w:name w:val="Nadpis 12"/>
    <w:basedOn w:val="Normal"/>
    <w:qFormat/>
    <w:pPr>
      <w:outlineLvl w:val="1"/>
    </w:pPr>
    <w:rPr>
      <w:rFonts w:ascii="Arial Unicode MS" w:hAnsi="Arial Unicode MS" w:eastAsia="Arial Unicode MS" w:cs="Arial Unicode MS"/>
      <w:b/>
      <w:bCs/>
      <w:color w:val="757D8D"/>
      <w:kern w:val="2"/>
      <w:sz w:val="22"/>
      <w:szCs w:val="22"/>
      <w:lang w:val="cs-CZ"/>
    </w:rPr>
  </w:style>
  <w:style w:type="paragraph" w:styleId="NormlnsWWW3">
    <w:name w:val="Normální (síť WWW)3"/>
    <w:basedOn w:val="Normal"/>
    <w:qFormat/>
    <w:pPr/>
    <w:rPr>
      <w:rFonts w:ascii="Arial Unicode MS" w:hAnsi="Arial Unicode MS" w:eastAsia="Arial Unicode MS" w:cs="Arial Unicode MS"/>
      <w:sz w:val="19"/>
      <w:szCs w:val="19"/>
      <w:lang w:val="cs-CZ"/>
    </w:rPr>
  </w:style>
  <w:style w:type="paragraph" w:styleId="Nadpis13">
    <w:name w:val="Nadpis 13"/>
    <w:basedOn w:val="Normal"/>
    <w:qFormat/>
    <w:pPr>
      <w:outlineLvl w:val="1"/>
    </w:pPr>
    <w:rPr>
      <w:rFonts w:ascii="Arial Unicode MS" w:hAnsi="Arial Unicode MS" w:eastAsia="Arial Unicode MS" w:cs="Arial Unicode MS"/>
      <w:b/>
      <w:bCs/>
      <w:color w:val="757D8D"/>
      <w:kern w:val="2"/>
      <w:sz w:val="22"/>
      <w:szCs w:val="22"/>
      <w:lang w:val="cs-CZ"/>
    </w:rPr>
  </w:style>
  <w:style w:type="paragraph" w:styleId="Title1">
    <w:name w:val="title1"/>
    <w:basedOn w:val="Normal"/>
    <w:qFormat/>
    <w:pPr>
      <w:spacing w:before="125" w:after="125"/>
      <w:ind w:left="563" w:right="438" w:hanging="0"/>
    </w:pPr>
    <w:rPr>
      <w:rFonts w:ascii="Arial Unicode MS" w:hAnsi="Arial Unicode MS" w:eastAsia="Arial Unicode MS" w:cs="Arial Unicode MS"/>
      <w:b/>
      <w:bCs/>
      <w:sz w:val="19"/>
      <w:szCs w:val="19"/>
      <w:lang w:val="cs-CZ"/>
    </w:rPr>
  </w:style>
  <w:style w:type="paragraph" w:styleId="Subtitle1">
    <w:name w:val="subtitle1"/>
    <w:basedOn w:val="Normal"/>
    <w:qFormat/>
    <w:pPr>
      <w:spacing w:before="125" w:after="125"/>
      <w:ind w:left="563" w:right="438" w:hanging="0"/>
    </w:pPr>
    <w:rPr>
      <w:rFonts w:ascii="Arial Unicode MS" w:hAnsi="Arial Unicode MS" w:eastAsia="Arial Unicode MS" w:cs="Arial Unicode MS"/>
      <w:b/>
      <w:bCs/>
      <w:sz w:val="19"/>
      <w:szCs w:val="19"/>
      <w:lang w:val="cs-CZ"/>
    </w:rPr>
  </w:style>
  <w:style w:type="paragraph" w:styleId="Treaties1">
    <w:name w:val="treaties1"/>
    <w:basedOn w:val="Normal"/>
    <w:qFormat/>
    <w:pPr>
      <w:spacing w:before="125" w:after="125"/>
      <w:ind w:left="563" w:right="438" w:hanging="0"/>
    </w:pPr>
    <w:rPr>
      <w:rFonts w:ascii="Arial Unicode MS" w:hAnsi="Arial Unicode MS" w:eastAsia="Arial Unicode MS" w:cs="Arial Unicode MS"/>
      <w:color w:val="3C97DC"/>
      <w:sz w:val="19"/>
      <w:szCs w:val="19"/>
      <w:lang w:val="cs-CZ"/>
    </w:rPr>
  </w:style>
  <w:style w:type="paragraph" w:styleId="Legis1">
    <w:name w:val="legis1"/>
    <w:basedOn w:val="Normal"/>
    <w:qFormat/>
    <w:pPr>
      <w:spacing w:before="125" w:after="125"/>
      <w:ind w:left="563" w:right="438" w:hanging="0"/>
    </w:pPr>
    <w:rPr>
      <w:rFonts w:ascii="Arial Unicode MS" w:hAnsi="Arial Unicode MS" w:eastAsia="Arial Unicode MS" w:cs="Arial Unicode MS"/>
      <w:color w:val="CC66CC"/>
      <w:sz w:val="19"/>
      <w:szCs w:val="19"/>
      <w:lang w:val="cs-CZ"/>
    </w:rPr>
  </w:style>
  <w:style w:type="paragraph" w:styleId="Com1">
    <w:name w:val="com1"/>
    <w:basedOn w:val="Normal"/>
    <w:qFormat/>
    <w:pPr>
      <w:spacing w:before="125" w:after="125"/>
      <w:ind w:left="563" w:right="438" w:hanging="0"/>
    </w:pPr>
    <w:rPr>
      <w:rFonts w:ascii="Arial Unicode MS" w:hAnsi="Arial Unicode MS" w:eastAsia="Arial Unicode MS" w:cs="Arial Unicode MS"/>
      <w:color w:val="00CC33"/>
      <w:sz w:val="19"/>
      <w:szCs w:val="19"/>
      <w:lang w:val="cs-CZ"/>
    </w:rPr>
  </w:style>
  <w:style w:type="paragraph" w:styleId="Consol1">
    <w:name w:val="consol1"/>
    <w:basedOn w:val="Normal"/>
    <w:qFormat/>
    <w:pPr>
      <w:spacing w:before="125" w:after="125"/>
      <w:ind w:left="563" w:right="438" w:hanging="0"/>
    </w:pPr>
    <w:rPr>
      <w:rFonts w:ascii="Arial Unicode MS" w:hAnsi="Arial Unicode MS" w:eastAsia="Arial Unicode MS" w:cs="Arial Unicode MS"/>
      <w:color w:val="FF00CC"/>
      <w:sz w:val="19"/>
      <w:szCs w:val="19"/>
      <w:lang w:val="cs-CZ"/>
    </w:rPr>
  </w:style>
  <w:style w:type="paragraph" w:styleId="Accords1">
    <w:name w:val="accords1"/>
    <w:basedOn w:val="Normal"/>
    <w:qFormat/>
    <w:pPr>
      <w:spacing w:before="125" w:after="125"/>
      <w:ind w:left="563" w:right="438" w:hanging="0"/>
    </w:pPr>
    <w:rPr>
      <w:rFonts w:ascii="Arial Unicode MS" w:hAnsi="Arial Unicode MS" w:eastAsia="Arial Unicode MS" w:cs="Arial Unicode MS"/>
      <w:color w:val="CC3366"/>
      <w:sz w:val="19"/>
      <w:szCs w:val="19"/>
      <w:lang w:val="cs-CZ"/>
    </w:rPr>
  </w:style>
  <w:style w:type="paragraph" w:styleId="Juris1">
    <w:name w:val="juris1"/>
    <w:basedOn w:val="Normal"/>
    <w:qFormat/>
    <w:pPr>
      <w:spacing w:before="125" w:after="125"/>
      <w:ind w:left="563" w:right="438" w:hanging="0"/>
    </w:pPr>
    <w:rPr>
      <w:rFonts w:ascii="Arial Unicode MS" w:hAnsi="Arial Unicode MS" w:eastAsia="Arial Unicode MS" w:cs="Arial Unicode MS"/>
      <w:color w:val="4EB7C9"/>
      <w:sz w:val="19"/>
      <w:szCs w:val="19"/>
      <w:lang w:val="cs-CZ"/>
    </w:rPr>
  </w:style>
  <w:style w:type="paragraph" w:styleId="Questions1">
    <w:name w:val="questions1"/>
    <w:basedOn w:val="Normal"/>
    <w:qFormat/>
    <w:pPr>
      <w:spacing w:before="125" w:after="125"/>
      <w:ind w:left="563" w:right="438" w:hanging="0"/>
    </w:pPr>
    <w:rPr>
      <w:rFonts w:ascii="Arial Unicode MS" w:hAnsi="Arial Unicode MS" w:eastAsia="Arial Unicode MS" w:cs="Arial Unicode MS"/>
      <w:color w:val="0033CC"/>
      <w:sz w:val="19"/>
      <w:szCs w:val="19"/>
      <w:lang w:val="cs-CZ"/>
    </w:rPr>
  </w:style>
  <w:style w:type="paragraph" w:styleId="Dd1">
    <w:name w:val="dd1"/>
    <w:basedOn w:val="Normal"/>
    <w:qFormat/>
    <w:pPr>
      <w:spacing w:before="125" w:after="125"/>
      <w:ind w:left="563" w:right="438" w:hanging="0"/>
    </w:pPr>
    <w:rPr>
      <w:rFonts w:ascii="Arial Unicode MS" w:hAnsi="Arial Unicode MS" w:eastAsia="Arial Unicode MS" w:cs="Arial Unicode MS"/>
      <w:color w:val="F66609"/>
      <w:sz w:val="19"/>
      <w:szCs w:val="19"/>
      <w:lang w:val="cs-CZ"/>
    </w:rPr>
  </w:style>
  <w:style w:type="paragraph" w:styleId="Title2">
    <w:name w:val="title2"/>
    <w:basedOn w:val="Normal"/>
    <w:qFormat/>
    <w:pPr>
      <w:spacing w:before="125" w:after="125"/>
      <w:ind w:left="563" w:right="438" w:hanging="0"/>
    </w:pPr>
    <w:rPr>
      <w:rFonts w:ascii="Arial Unicode MS" w:hAnsi="Arial Unicode MS" w:eastAsia="Arial Unicode MS" w:cs="Arial Unicode MS"/>
      <w:b/>
      <w:bCs/>
      <w:sz w:val="19"/>
      <w:szCs w:val="19"/>
      <w:lang w:val="cs-CZ"/>
    </w:rPr>
  </w:style>
  <w:style w:type="paragraph" w:styleId="Subtitle2">
    <w:name w:val="subtitle2"/>
    <w:basedOn w:val="Normal"/>
    <w:qFormat/>
    <w:pPr>
      <w:spacing w:before="125" w:after="125"/>
      <w:ind w:left="563" w:right="438" w:hanging="0"/>
    </w:pPr>
    <w:rPr>
      <w:rFonts w:ascii="Arial Unicode MS" w:hAnsi="Arial Unicode MS" w:eastAsia="Arial Unicode MS" w:cs="Arial Unicode MS"/>
      <w:b/>
      <w:bCs/>
      <w:sz w:val="19"/>
      <w:szCs w:val="19"/>
      <w:lang w:val="cs-CZ"/>
    </w:rPr>
  </w:style>
  <w:style w:type="paragraph" w:styleId="NormlnsWWW4">
    <w:name w:val="Normální (síť WWW)4"/>
    <w:basedOn w:val="Normal"/>
    <w:qFormat/>
    <w:pPr>
      <w:spacing w:before="63" w:after="63"/>
      <w:ind w:right="376" w:hanging="0"/>
    </w:pPr>
    <w:rPr>
      <w:rFonts w:ascii="Arial Unicode MS" w:hAnsi="Arial Unicode MS" w:eastAsia="Arial Unicode MS" w:cs="Arial Unicode MS"/>
      <w:color w:val="000000"/>
      <w:lang w:val="cs-CZ"/>
    </w:rPr>
  </w:style>
  <w:style w:type="paragraph" w:styleId="NormlnsWWW5">
    <w:name w:val="Normální (síť WWW)5"/>
    <w:basedOn w:val="Normal"/>
    <w:qFormat/>
    <w:pPr>
      <w:spacing w:before="125" w:after="125"/>
      <w:ind w:left="563" w:right="438" w:hanging="0"/>
    </w:pPr>
    <w:rPr>
      <w:rFonts w:ascii="Arial Unicode MS" w:hAnsi="Arial Unicode MS" w:eastAsia="Arial Unicode MS" w:cs="Arial Unicode MS"/>
      <w:color w:val="000000"/>
      <w:lang w:val="cs-CZ"/>
    </w:rPr>
  </w:style>
  <w:style w:type="paragraph" w:styleId="Nadpis21">
    <w:name w:val="Nadpis 21"/>
    <w:basedOn w:val="Normal"/>
    <w:qFormat/>
    <w:pPr>
      <w:spacing w:before="125" w:after="125"/>
      <w:ind w:left="188" w:hanging="0"/>
      <w:outlineLvl w:val="2"/>
    </w:pPr>
    <w:rPr>
      <w:rFonts w:ascii="Arial Unicode MS" w:hAnsi="Arial Unicode MS" w:eastAsia="Arial Unicode MS" w:cs="Arial Unicode MS"/>
      <w:b/>
      <w:bCs/>
      <w:color w:val="3B4662"/>
      <w:sz w:val="22"/>
      <w:szCs w:val="22"/>
      <w:lang w:val="cs-CZ"/>
    </w:rPr>
  </w:style>
  <w:style w:type="paragraph" w:styleId="NormlnsWWW6">
    <w:name w:val="Normální (síť WWW)6"/>
    <w:basedOn w:val="Normal"/>
    <w:qFormat/>
    <w:pPr>
      <w:spacing w:before="125" w:after="125"/>
      <w:ind w:left="563" w:right="438" w:hanging="0"/>
    </w:pPr>
    <w:rPr>
      <w:rFonts w:ascii="Arial Unicode MS" w:hAnsi="Arial Unicode MS" w:eastAsia="Arial Unicode MS" w:cs="Arial Unicode MS"/>
      <w:sz w:val="22"/>
      <w:szCs w:val="22"/>
      <w:lang w:val="cs-CZ"/>
    </w:rPr>
  </w:style>
  <w:style w:type="paragraph" w:styleId="NormlnsWWW7">
    <w:name w:val="Normální (síť WWW)7"/>
    <w:basedOn w:val="Normal"/>
    <w:qFormat/>
    <w:pPr>
      <w:spacing w:before="125" w:after="125"/>
      <w:ind w:left="438" w:right="438" w:hanging="0"/>
    </w:pPr>
    <w:rPr>
      <w:rFonts w:ascii="Arial Unicode MS" w:hAnsi="Arial Unicode MS" w:eastAsia="Arial Unicode MS" w:cs="Arial Unicode MS"/>
      <w:lang w:val="cs-CZ"/>
    </w:rPr>
  </w:style>
  <w:style w:type="paragraph" w:styleId="NormlnsWWW8">
    <w:name w:val="Normální (síť WWW)8"/>
    <w:basedOn w:val="Normal"/>
    <w:qFormat/>
    <w:pPr>
      <w:spacing w:before="63" w:after="63"/>
      <w:ind w:left="188" w:right="188" w:hanging="0"/>
    </w:pPr>
    <w:rPr>
      <w:rFonts w:ascii="Arial Unicode MS" w:hAnsi="Arial Unicode MS" w:eastAsia="Arial Unicode MS" w:cs="Arial Unicode MS"/>
      <w:sz w:val="22"/>
      <w:szCs w:val="22"/>
      <w:lang w:val="cs-CZ"/>
    </w:rPr>
  </w:style>
  <w:style w:type="paragraph" w:styleId="NormlnsWWW9">
    <w:name w:val="Normální (síť WWW)9"/>
    <w:basedOn w:val="Normal"/>
    <w:qFormat/>
    <w:pPr>
      <w:spacing w:before="125" w:after="125"/>
      <w:ind w:left="563" w:right="438" w:hanging="0"/>
    </w:pPr>
    <w:rPr>
      <w:rFonts w:ascii="Arial Unicode MS" w:hAnsi="Arial Unicode MS" w:eastAsia="Arial Unicode MS" w:cs="Arial Unicode MS"/>
      <w:color w:val="FFFFFF"/>
      <w:sz w:val="17"/>
      <w:szCs w:val="17"/>
      <w:lang w:val="cs-CZ"/>
    </w:rPr>
  </w:style>
  <w:style w:type="paragraph" w:styleId="NormlnsWWW10">
    <w:name w:val="Normální (síť WWW)10"/>
    <w:basedOn w:val="Normal"/>
    <w:qFormat/>
    <w:pPr>
      <w:spacing w:before="125" w:after="125"/>
      <w:ind w:left="563" w:right="438" w:hanging="0"/>
    </w:pPr>
    <w:rPr>
      <w:rFonts w:ascii="Arial Unicode MS" w:hAnsi="Arial Unicode MS" w:eastAsia="Arial Unicode MS" w:cs="Arial Unicode MS"/>
      <w:sz w:val="22"/>
      <w:szCs w:val="22"/>
      <w:lang w:val="cs-CZ"/>
    </w:rPr>
  </w:style>
  <w:style w:type="paragraph" w:styleId="Nadpis22">
    <w:name w:val="Nadpis 22"/>
    <w:basedOn w:val="Normal"/>
    <w:qFormat/>
    <w:pPr>
      <w:spacing w:before="188" w:after="188"/>
      <w:ind w:left="188" w:right="188" w:hanging="0"/>
      <w:outlineLvl w:val="2"/>
    </w:pPr>
    <w:rPr>
      <w:rFonts w:ascii="Arial Unicode MS" w:hAnsi="Arial Unicode MS" w:eastAsia="Arial Unicode MS" w:cs="Arial Unicode MS"/>
      <w:b/>
      <w:bCs/>
      <w:color w:val="3B4662"/>
      <w:sz w:val="19"/>
      <w:szCs w:val="19"/>
      <w:lang w:val="cs-CZ"/>
    </w:rPr>
  </w:style>
  <w:style w:type="paragraph" w:styleId="Nadpis23">
    <w:name w:val="Nadpis 23"/>
    <w:basedOn w:val="Normal"/>
    <w:qFormat/>
    <w:pPr>
      <w:spacing w:before="188" w:after="188"/>
      <w:ind w:left="188" w:right="188" w:hanging="0"/>
      <w:outlineLvl w:val="2"/>
    </w:pPr>
    <w:rPr>
      <w:rFonts w:ascii="Arial Unicode MS" w:hAnsi="Arial Unicode MS" w:eastAsia="Arial Unicode MS" w:cs="Arial Unicode MS"/>
      <w:b/>
      <w:bCs/>
      <w:color w:val="3B4662"/>
      <w:sz w:val="19"/>
      <w:szCs w:val="19"/>
      <w:lang w:val="cs-CZ"/>
    </w:rPr>
  </w:style>
  <w:style w:type="paragraph" w:styleId="NormlnsWWW11">
    <w:name w:val="Normální (síť WWW)11"/>
    <w:basedOn w:val="Normal"/>
    <w:qFormat/>
    <w:pPr>
      <w:spacing w:before="125" w:after="125"/>
      <w:ind w:left="563" w:right="438" w:hanging="0"/>
    </w:pPr>
    <w:rPr>
      <w:rFonts w:ascii="Arial Unicode MS" w:hAnsi="Arial Unicode MS" w:eastAsia="Arial Unicode MS" w:cs="Arial Unicode MS"/>
      <w:lang w:val="cs-CZ"/>
    </w:rPr>
  </w:style>
  <w:style w:type="paragraph" w:styleId="Nadpis31">
    <w:name w:val="Nadpis 31"/>
    <w:basedOn w:val="Normal"/>
    <w:qFormat/>
    <w:pPr>
      <w:outlineLvl w:val="3"/>
    </w:pPr>
    <w:rPr>
      <w:rFonts w:ascii="Arial Unicode MS" w:hAnsi="Arial Unicode MS" w:eastAsia="Arial Unicode MS" w:cs="Arial Unicode MS"/>
      <w:b/>
      <w:bCs/>
      <w:sz w:val="36"/>
      <w:szCs w:val="36"/>
      <w:lang w:val="cs-CZ"/>
    </w:rPr>
  </w:style>
  <w:style w:type="paragraph" w:styleId="Background1">
    <w:name w:val="background1"/>
    <w:basedOn w:val="Normal"/>
    <w:qFormat/>
    <w:pPr>
      <w:shd w:fill="004892" w:val="clear"/>
      <w:spacing w:before="125" w:after="125"/>
      <w:ind w:left="563" w:right="438" w:hanging="0"/>
    </w:pPr>
    <w:rPr>
      <w:rFonts w:ascii="Arial Unicode MS" w:hAnsi="Arial Unicode MS" w:eastAsia="Arial Unicode MS" w:cs="Arial Unicode MS"/>
      <w:lang w:val="cs-CZ"/>
    </w:rPr>
  </w:style>
  <w:style w:type="paragraph" w:styleId="Bgriga1">
    <w:name w:val="bgriga1"/>
    <w:basedOn w:val="Normal"/>
    <w:qFormat/>
    <w:pPr>
      <w:spacing w:before="125" w:after="125"/>
      <w:ind w:left="563" w:right="438" w:hanging="0"/>
    </w:pPr>
    <w:rPr>
      <w:rFonts w:ascii="Arial Unicode MS" w:hAnsi="Arial Unicode MS" w:eastAsia="Arial Unicode MS" w:cs="Arial Unicode MS"/>
      <w:lang w:val="cs-CZ"/>
    </w:rPr>
  </w:style>
  <w:style w:type="paragraph" w:styleId="Bgcelle1">
    <w:name w:val="bgcelle1"/>
    <w:basedOn w:val="Normal"/>
    <w:qFormat/>
    <w:pPr>
      <w:spacing w:before="125" w:after="125"/>
      <w:ind w:left="563" w:right="438" w:hanging="0"/>
    </w:pPr>
    <w:rPr>
      <w:rFonts w:ascii="Arial Unicode MS" w:hAnsi="Arial Unicode MS" w:eastAsia="Arial Unicode MS" w:cs="Arial Unicode MS"/>
      <w:lang w:val="cs-CZ"/>
    </w:rPr>
  </w:style>
  <w:style w:type="paragraph" w:styleId="Tabella1">
    <w:name w:val="tabella1"/>
    <w:basedOn w:val="Normal"/>
    <w:qFormat/>
    <w:pPr>
      <w:shd w:fill="D6E4EB" w:val="clear"/>
      <w:spacing w:before="125" w:after="125"/>
      <w:ind w:left="563" w:right="438" w:hanging="0"/>
    </w:pPr>
    <w:rPr>
      <w:rFonts w:ascii="Arial Unicode MS" w:hAnsi="Arial Unicode MS" w:eastAsia="Arial Unicode MS" w:cs="Arial Unicode MS"/>
      <w:lang w:val="cs-CZ"/>
    </w:rPr>
  </w:style>
  <w:style w:type="paragraph" w:styleId="Box1">
    <w:name w:val="box1"/>
    <w:basedOn w:val="Normal"/>
    <w:qFormat/>
    <w:pPr>
      <w:spacing w:before="125" w:after="125"/>
      <w:ind w:left="563" w:right="438" w:hanging="0"/>
    </w:pPr>
    <w:rPr>
      <w:rFonts w:ascii="Arial Unicode MS" w:hAnsi="Arial Unicode MS" w:eastAsia="Arial Unicode MS" w:cs="Arial Unicode MS"/>
      <w:lang w:val="cs-CZ"/>
    </w:rPr>
  </w:style>
  <w:style w:type="paragraph" w:styleId="Line1">
    <w:name w:val="line1"/>
    <w:basedOn w:val="Normal"/>
    <w:qFormat/>
    <w:pPr>
      <w:spacing w:before="125" w:after="125"/>
      <w:ind w:left="563" w:right="438" w:hanging="0"/>
    </w:pPr>
    <w:rPr>
      <w:rFonts w:ascii="Arial Unicode MS" w:hAnsi="Arial Unicode MS" w:eastAsia="Arial Unicode MS" w:cs="Arial Unicode MS"/>
      <w:lang w:val="cs-CZ"/>
    </w:rPr>
  </w:style>
  <w:style w:type="paragraph" w:styleId="Linea1">
    <w:name w:val="linea1"/>
    <w:basedOn w:val="Normal"/>
    <w:qFormat/>
    <w:pPr>
      <w:spacing w:before="125" w:after="125"/>
      <w:ind w:left="563" w:right="438" w:hanging="0"/>
    </w:pPr>
    <w:rPr>
      <w:rFonts w:ascii="Arial Unicode MS" w:hAnsi="Arial Unicode MS" w:eastAsia="Arial Unicode MS" w:cs="Arial Unicode MS"/>
      <w:lang w:val="cs-CZ"/>
    </w:rPr>
  </w:style>
  <w:style w:type="paragraph" w:styleId="Cella1">
    <w:name w:val="cella1"/>
    <w:basedOn w:val="Normal"/>
    <w:qFormat/>
    <w:pPr>
      <w:shd w:fill="CBE3F0" w:val="clear"/>
      <w:spacing w:before="125" w:after="125"/>
      <w:ind w:left="563" w:right="438" w:hanging="0"/>
    </w:pPr>
    <w:rPr>
      <w:rFonts w:ascii="Arial Unicode MS" w:hAnsi="Arial Unicode MS" w:eastAsia="Arial Unicode MS" w:cs="Arial Unicode MS"/>
      <w:lang w:val="cs-CZ"/>
    </w:rPr>
  </w:style>
  <w:style w:type="paragraph" w:styleId="Tlred1">
    <w:name w:val="tl_red1"/>
    <w:basedOn w:val="Normal"/>
    <w:qFormat/>
    <w:pPr>
      <w:shd w:fill="CBE3F0" w:val="clear"/>
      <w:spacing w:before="125" w:after="125"/>
      <w:ind w:left="563" w:right="438" w:hanging="0"/>
    </w:pPr>
    <w:rPr>
      <w:rFonts w:ascii="Verdana" w:hAnsi="Verdana" w:eastAsia="Arial Unicode MS" w:cs="Arial Unicode MS"/>
      <w:b/>
      <w:bCs/>
      <w:color w:val="DC7171"/>
      <w:sz w:val="14"/>
      <w:szCs w:val="14"/>
      <w:lang w:val="cs-CZ"/>
    </w:rPr>
  </w:style>
  <w:style w:type="paragraph" w:styleId="Size1text1">
    <w:name w:val="size1text1"/>
    <w:basedOn w:val="Normal"/>
    <w:qFormat/>
    <w:pPr>
      <w:shd w:fill="FFFFFF" w:val="clear"/>
      <w:spacing w:before="125" w:after="125"/>
      <w:ind w:left="563" w:right="438" w:hanging="0"/>
    </w:pPr>
    <w:rPr>
      <w:rFonts w:ascii="Verdana" w:hAnsi="Verdana" w:eastAsia="Arial Unicode MS" w:cs="Arial Unicode MS"/>
      <w:color w:val="000000"/>
      <w:sz w:val="14"/>
      <w:szCs w:val="14"/>
      <w:lang w:val="cs-CZ"/>
    </w:rPr>
  </w:style>
  <w:style w:type="paragraph" w:styleId="Numeri1">
    <w:name w:val="numeri1"/>
    <w:basedOn w:val="Normal"/>
    <w:qFormat/>
    <w:pPr>
      <w:shd w:fill="CBE3F0" w:val="clear"/>
      <w:spacing w:before="125" w:after="125"/>
      <w:ind w:left="563" w:right="438" w:hanging="0"/>
    </w:pPr>
    <w:rPr>
      <w:rFonts w:ascii="Verdana" w:hAnsi="Verdana" w:eastAsia="Arial Unicode MS" w:cs="Arial Unicode MS"/>
      <w:b/>
      <w:bCs/>
      <w:color w:val="003399"/>
      <w:sz w:val="14"/>
      <w:szCs w:val="14"/>
      <w:lang w:val="cs-CZ"/>
    </w:rPr>
  </w:style>
  <w:style w:type="paragraph" w:styleId="Numerired1">
    <w:name w:val="numerired1"/>
    <w:basedOn w:val="Normal"/>
    <w:qFormat/>
    <w:pPr>
      <w:shd w:fill="CBE3F0" w:val="clear"/>
      <w:spacing w:before="125" w:after="125"/>
      <w:ind w:left="563" w:right="438" w:hanging="0"/>
    </w:pPr>
    <w:rPr>
      <w:rFonts w:ascii="Verdana" w:hAnsi="Verdana" w:eastAsia="Arial Unicode MS" w:cs="Arial Unicode MS"/>
      <w:b/>
      <w:bCs/>
      <w:color w:val="DC7171"/>
      <w:sz w:val="14"/>
      <w:szCs w:val="14"/>
      <w:lang w:val="cs-CZ"/>
    </w:rPr>
  </w:style>
  <w:style w:type="paragraph" w:styleId="Size2text1">
    <w:name w:val="size2text1"/>
    <w:basedOn w:val="Normal"/>
    <w:qFormat/>
    <w:pPr>
      <w:shd w:fill="FFFFFF" w:val="clear"/>
      <w:spacing w:before="125" w:after="125"/>
      <w:ind w:left="563" w:right="438" w:hanging="0"/>
    </w:pPr>
    <w:rPr>
      <w:rFonts w:ascii="Verdana" w:hAnsi="Verdana" w:eastAsia="Arial Unicode MS" w:cs="Arial Unicode MS"/>
      <w:color w:val="000000"/>
      <w:sz w:val="18"/>
      <w:szCs w:val="18"/>
      <w:lang w:val="cs-CZ"/>
    </w:rPr>
  </w:style>
  <w:style w:type="paragraph" w:styleId="Pathnav1">
    <w:name w:val="pathnav1"/>
    <w:basedOn w:val="Normal"/>
    <w:qFormat/>
    <w:pPr>
      <w:shd w:fill="98CEFD" w:val="clear"/>
      <w:spacing w:before="125" w:after="125"/>
      <w:ind w:left="563" w:right="438" w:hanging="0"/>
    </w:pPr>
    <w:rPr>
      <w:rFonts w:ascii="Verdana" w:hAnsi="Verdana" w:eastAsia="Arial Unicode MS" w:cs="Arial Unicode MS"/>
      <w:color w:val="00008F"/>
      <w:sz w:val="17"/>
      <w:szCs w:val="17"/>
      <w:lang w:val="cs-CZ"/>
    </w:rPr>
  </w:style>
  <w:style w:type="paragraph" w:styleId="Pathlink1">
    <w:name w:val="pathlink1"/>
    <w:basedOn w:val="Normal"/>
    <w:qFormat/>
    <w:pPr>
      <w:spacing w:before="125" w:after="125"/>
      <w:ind w:left="563" w:right="438" w:hanging="0"/>
    </w:pPr>
    <w:rPr>
      <w:rFonts w:ascii="Arial Unicode MS" w:hAnsi="Arial Unicode MS" w:eastAsia="Arial Unicode MS" w:cs="Arial Unicode MS"/>
      <w:color w:val="00008F"/>
      <w:lang w:val="cs-CZ"/>
    </w:rPr>
  </w:style>
  <w:style w:type="paragraph" w:styleId="Footnote1">
    <w:name w:val="footnote1"/>
    <w:basedOn w:val="Normal"/>
    <w:qFormat/>
    <w:pPr>
      <w:shd w:fill="FFFFFF" w:val="clear"/>
      <w:spacing w:before="125" w:after="125"/>
      <w:ind w:left="563" w:right="438" w:hanging="0"/>
    </w:pPr>
    <w:rPr>
      <w:rFonts w:ascii="Verdana" w:hAnsi="Verdana" w:eastAsia="Arial Unicode MS" w:cs="Arial Unicode MS"/>
      <w:color w:val="0000CC"/>
      <w:lang w:val="cs-CZ"/>
    </w:rPr>
  </w:style>
  <w:style w:type="paragraph" w:styleId="Size11">
    <w:name w:val="size11"/>
    <w:basedOn w:val="Normal"/>
    <w:qFormat/>
    <w:pPr>
      <w:spacing w:before="125" w:after="125"/>
      <w:ind w:left="563" w:right="438" w:hanging="0"/>
    </w:pPr>
    <w:rPr>
      <w:rFonts w:ascii="Verdana" w:hAnsi="Verdana" w:eastAsia="Arial Unicode MS" w:cs="Arial Unicode MS"/>
      <w:color w:val="003399"/>
      <w:sz w:val="14"/>
      <w:szCs w:val="14"/>
      <w:lang w:val="cs-CZ"/>
    </w:rPr>
  </w:style>
  <w:style w:type="paragraph" w:styleId="Size1pdf1">
    <w:name w:val="size1pdf1"/>
    <w:basedOn w:val="Normal"/>
    <w:qFormat/>
    <w:pPr>
      <w:spacing w:before="125" w:after="125"/>
      <w:ind w:left="563" w:right="438" w:hanging="0"/>
    </w:pPr>
    <w:rPr>
      <w:rFonts w:ascii="Verdana" w:hAnsi="Verdana" w:eastAsia="Arial Unicode MS" w:cs="Arial Unicode MS"/>
      <w:color w:val="003399"/>
      <w:sz w:val="14"/>
      <w:szCs w:val="14"/>
      <w:lang w:val="cs-CZ"/>
    </w:rPr>
  </w:style>
  <w:style w:type="paragraph" w:styleId="Size2b1">
    <w:name w:val="size2b1"/>
    <w:basedOn w:val="Normal"/>
    <w:qFormat/>
    <w:pPr>
      <w:spacing w:before="125" w:after="125"/>
      <w:ind w:left="563" w:right="438" w:hanging="0"/>
    </w:pPr>
    <w:rPr>
      <w:rFonts w:ascii="Verdana" w:hAnsi="Verdana" w:eastAsia="Arial Unicode MS" w:cs="Arial Unicode MS"/>
      <w:b/>
      <w:bCs/>
      <w:color w:val="003399"/>
      <w:lang w:val="cs-CZ"/>
    </w:rPr>
  </w:style>
  <w:style w:type="paragraph" w:styleId="Size21">
    <w:name w:val="size21"/>
    <w:basedOn w:val="Normal"/>
    <w:qFormat/>
    <w:pPr>
      <w:shd w:fill="FFFFFF" w:val="clear"/>
      <w:spacing w:before="125" w:after="125"/>
      <w:ind w:left="563" w:right="438" w:hanging="0"/>
    </w:pPr>
    <w:rPr>
      <w:rFonts w:ascii="Verdana" w:hAnsi="Verdana" w:eastAsia="Arial Unicode MS" w:cs="Arial Unicode MS"/>
      <w:color w:val="003399"/>
      <w:sz w:val="18"/>
      <w:szCs w:val="18"/>
      <w:lang w:val="cs-CZ"/>
    </w:rPr>
  </w:style>
  <w:style w:type="paragraph" w:styleId="Size2white1">
    <w:name w:val="size2white1"/>
    <w:basedOn w:val="Normal"/>
    <w:qFormat/>
    <w:pPr>
      <w:spacing w:before="125" w:after="125"/>
      <w:ind w:left="563" w:right="438" w:hanging="0"/>
    </w:pPr>
    <w:rPr>
      <w:rFonts w:ascii="Verdana" w:hAnsi="Verdana" w:eastAsia="Arial Unicode MS" w:cs="Arial Unicode MS"/>
      <w:color w:val="FFFFFF"/>
      <w:sz w:val="18"/>
      <w:szCs w:val="18"/>
      <w:lang w:val="cs-CZ"/>
    </w:rPr>
  </w:style>
  <w:style w:type="paragraph" w:styleId="Size01">
    <w:name w:val="size01"/>
    <w:basedOn w:val="Normal"/>
    <w:qFormat/>
    <w:pPr>
      <w:spacing w:before="125" w:after="125"/>
      <w:ind w:left="563" w:right="438" w:hanging="0"/>
    </w:pPr>
    <w:rPr>
      <w:rFonts w:ascii="Arial Unicode MS" w:hAnsi="Arial Unicode MS" w:eastAsia="Arial Unicode MS" w:cs="Arial Unicode MS"/>
      <w:sz w:val="11"/>
      <w:szCs w:val="11"/>
      <w:lang w:val="cs-CZ"/>
    </w:rPr>
  </w:style>
  <w:style w:type="paragraph" w:styleId="Size31">
    <w:name w:val="size31"/>
    <w:basedOn w:val="Normal"/>
    <w:qFormat/>
    <w:pPr>
      <w:spacing w:before="125" w:after="125"/>
      <w:ind w:left="563" w:right="438" w:hanging="0"/>
    </w:pPr>
    <w:rPr>
      <w:rFonts w:ascii="Arial Unicode MS" w:hAnsi="Arial Unicode MS" w:eastAsia="Arial Unicode MS" w:cs="Arial Unicode MS"/>
      <w:sz w:val="34"/>
      <w:szCs w:val="34"/>
      <w:lang w:val="cs-CZ"/>
    </w:rPr>
  </w:style>
  <w:style w:type="paragraph" w:styleId="Path1">
    <w:name w:val="path1"/>
    <w:basedOn w:val="Normal"/>
    <w:qFormat/>
    <w:pPr>
      <w:spacing w:before="125" w:after="125"/>
      <w:ind w:left="563" w:right="438" w:hanging="0"/>
    </w:pPr>
    <w:rPr>
      <w:rFonts w:ascii="Arial Unicode MS" w:hAnsi="Arial Unicode MS" w:eastAsia="Arial Unicode MS" w:cs="Arial Unicode MS"/>
      <w:b/>
      <w:bCs/>
      <w:color w:val="043F7B"/>
      <w:sz w:val="13"/>
      <w:szCs w:val="13"/>
      <w:lang w:val="cs-CZ"/>
    </w:rPr>
  </w:style>
  <w:style w:type="paragraph" w:styleId="Submenu1">
    <w:name w:val="submenu1"/>
    <w:basedOn w:val="Normal"/>
    <w:qFormat/>
    <w:pPr>
      <w:spacing w:before="125" w:after="125"/>
      <w:ind w:left="563" w:right="438" w:hanging="0"/>
    </w:pPr>
    <w:rPr>
      <w:rFonts w:ascii="Verdana" w:hAnsi="Verdana" w:eastAsia="Arial Unicode MS" w:cs="Arial Unicode MS"/>
      <w:b/>
      <w:bCs/>
      <w:color w:val="3A6CA7"/>
      <w:lang w:val="cs-CZ"/>
    </w:rPr>
  </w:style>
  <w:style w:type="paragraph" w:styleId="Submenu21">
    <w:name w:val="submenu21"/>
    <w:basedOn w:val="Normal"/>
    <w:qFormat/>
    <w:pPr>
      <w:spacing w:before="125" w:after="125"/>
      <w:ind w:left="563" w:right="438" w:hanging="0"/>
    </w:pPr>
    <w:rPr>
      <w:rFonts w:ascii="Verdana" w:hAnsi="Verdana" w:eastAsia="Arial Unicode MS" w:cs="Arial Unicode MS"/>
      <w:b/>
      <w:bCs/>
      <w:color w:val="99A7CC"/>
      <w:lang w:val="cs-CZ"/>
    </w:rPr>
  </w:style>
  <w:style w:type="paragraph" w:styleId="NormlnsWWW12">
    <w:name w:val="Normální (síť WWW)12"/>
    <w:basedOn w:val="Normal"/>
    <w:qFormat/>
    <w:pPr/>
    <w:rPr>
      <w:rFonts w:eastAsia="Arial Unicode MS"/>
      <w:lang w:val="cs-CZ"/>
    </w:rPr>
  </w:style>
  <w:style w:type="paragraph" w:styleId="NormlnsWWW13">
    <w:name w:val="Normální (síť WWW)13"/>
    <w:basedOn w:val="Normal"/>
    <w:qFormat/>
    <w:pPr/>
    <w:rPr>
      <w:rFonts w:eastAsia="Arial Unicode M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04:00Z</dcterms:created>
  <dc:creator>mikleticova</dc:creator>
  <dc:description/>
  <dc:language>en-US</dc:language>
  <cp:lastModifiedBy>Oco</cp:lastModifiedBy>
  <dcterms:modified xsi:type="dcterms:W3CDTF">2006-05-05T07:04:00Z</dcterms:modified>
  <cp:revision>2</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704524</vt:r8>
  </property>
  <property fmtid="{D5CDD505-2E9C-101B-9397-08002B2CF9AE}" pid="3" name="_AuthorEmail">
    <vt:lpwstr>jan_kaduc@nextra.sk</vt:lpwstr>
  </property>
  <property fmtid="{D5CDD505-2E9C-101B-9397-08002B2CF9AE}" pid="4" name="_AuthorEmailDisplayName">
    <vt:lpwstr>Ján Kadúc</vt:lpwstr>
  </property>
  <property fmtid="{D5CDD505-2E9C-101B-9397-08002B2CF9AE}" pid="5" name="_EmailSubject">
    <vt:lpwstr>Doplniť www</vt:lpwstr>
  </property>
</Properties>
</file>